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autoSpaceDE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_____2020 г. №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8" w:righ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widowControl/>
        <w:ind w:left="38" w:right="3827" w:hanging="0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администрации  сельского поселения Кинельский от 12.11.2018 года № 201 «Об утверждении муниципальной программы </w:t>
      </w:r>
      <w:r>
        <w:rPr>
          <w:rFonts w:eastAsia="Times New Roman CYR" w:cs="Times New Roman CYR" w:ascii="Times New Roman" w:hAnsi="Times New Roman"/>
          <w:sz w:val="28"/>
          <w:szCs w:val="28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ind w:left="38" w:right="-2" w:hanging="0"/>
        <w:rPr>
          <w:rFonts w:ascii="Times New Roman" w:hAnsi="Times New Roman"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" w:hAnsi="Times New Roman"/>
          <w:bCs/>
          <w:sz w:val="22"/>
          <w:szCs w:val="22"/>
        </w:rPr>
      </w:r>
    </w:p>
    <w:p>
      <w:pPr>
        <w:pStyle w:val="Normal"/>
        <w:widowControl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</w:t>
      </w:r>
      <w:r>
        <w:rPr>
          <w:rFonts w:cs="Times New Roman" w:ascii="Times New Roman" w:hAnsi="Times New Roman"/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12.11.2018 года № 201 «Об утверждении муниципальной программы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;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астоящее постановление вступает в силу после его официального опубликования, но не ранее 01.01.2021 года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администрации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ельского поселения Кинельский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униципального района Кинельский</w:t>
      </w:r>
    </w:p>
    <w:p>
      <w:pPr>
        <w:pStyle w:val="Normal"/>
        <w:widowControl/>
        <w:ind w:right="-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амарской области                                  </w:t>
        <w:tab/>
        <w:tab/>
        <w:t xml:space="preserve">                           Ю.Г. Ивкин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: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      »      202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№___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2.11.2018 года № 201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 изложить в следующей редакции: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3 годы»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у муниципальной программы слова «2019-2021 годы» изложить в редакции «2019-2023 годы». 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 Паспорте муниципальной программы:</w:t>
      </w:r>
    </w:p>
    <w:p>
      <w:pPr>
        <w:pStyle w:val="Normal"/>
        <w:widowControl/>
        <w:suppressAutoHyphens w:val="true"/>
        <w:autoSpaceDE w:val="true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1.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составляет –   388,700 тыс. рублей, 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сельского поселения Кинельский –   388,700 тыс. рублей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7,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1,6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0,0 тыс. 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,0 тыс. рублей.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В муниципальной программе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6 «Раздел 6.  Информация о ресурсном обеспечении Программы» изложить в следующей редакции: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рограммы  составляет –   388,700 тыс. рублей, в том числе: средства местного бюджета сельского поселения Кинельский –   388,700 тыс. рублей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9 год –  37,1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 –  241,6 тыс. рублей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1 год –  5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 –  5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3 год –  10,0 тыс. рубле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ходе реализации муниципальной программы «Повышение безопасности дорожного движения на территории сельского поселения Кинельский муниципального района Кинельский Самарской области на 2019-2023 годы»  ежегодной корректировке подлежат мероприятия и объемы их финансирования с учетом возможностей средств бюджета поселения.»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  Перечень мероприятий муниципальной программы  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3 годы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autoSpaceDE w:val="true"/>
        <w:ind w:left="-284" w:firstLine="71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lang w:eastAsia="hi-IN" w:bidi="hi-IN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, характеризующих ежегодный ход и итоги реализации муниципальной 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1 годы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овышение безопасности дорожного движения на территории сельского поселения Кинельский   муниципального района Кинельский Самарской области на 2019-2023 годы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-284" w:hanging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1</w:t>
      </w:r>
    </w:p>
    <w:p>
      <w:pPr>
        <w:pStyle w:val="Normal"/>
        <w:shd w:fill="FFFFFF" w:val="clear"/>
        <w:spacing w:before="5" w:after="0"/>
        <w:ind w:left="1034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</w:rPr>
        <w:t>«Повышение безопасности дорожного движения на территории сельского поселения Кинельский   муниципального района Кинельский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 на 2019-2023 годы»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инельский   муниципального района Кинельский Самарской области на 2019-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566"/>
        <w:gridCol w:w="709"/>
        <w:gridCol w:w="567"/>
        <w:gridCol w:w="567"/>
        <w:gridCol w:w="708"/>
        <w:gridCol w:w="710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дорог в зимнее врем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шеходного перехода,  троту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Кинельский  .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орожных знаков в соответствии со схемами дислокации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твращение аварийности в населенных пунктах и на дорожно-уличной сети 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раски для разметки дорог сельского поселения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пускной способности и снижение аварийности дорожно-уличной сети 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дислокации дорожных знаков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Кинельски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техническим средствам организации дорожного движения и оборудованию дорог и улиц сельского поселения Кинельск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8,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left="10348" w:right="24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Приложение № 2</w:t>
      </w:r>
    </w:p>
    <w:p>
      <w:pPr>
        <w:pStyle w:val="Normal"/>
        <w:shd w:fill="FFFFFF" w:val="clear"/>
        <w:spacing w:before="5" w:after="0"/>
        <w:ind w:left="1034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к  муниципальной программе </w:t>
      </w:r>
      <w:r>
        <w:rPr>
          <w:rFonts w:cs="Times New Roman" w:ascii="Times New Roman" w:hAnsi="Times New Roman"/>
          <w:bCs/>
          <w:color w:val="000000"/>
          <w:spacing w:val="-8"/>
        </w:rPr>
        <w:t>«Повышение безопасности дорожного движения на территории сельского поселения Кинельский   муниципального района Кинельский</w:t>
      </w:r>
    </w:p>
    <w:p>
      <w:pPr>
        <w:pStyle w:val="Normal"/>
        <w:shd w:fill="FFFFFF" w:val="clear"/>
        <w:spacing w:before="5" w:after="0"/>
        <w:ind w:left="103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  <w:spacing w:val="-8"/>
        </w:rPr>
        <w:t>Самарской области на 2019-2023 годы</w:t>
      </w:r>
      <w:r>
        <w:rPr>
          <w:rFonts w:cs="Times New Roman" w:ascii="Times New Roman" w:hAnsi="Times New Roman"/>
          <w:bCs/>
        </w:rPr>
        <w:t>»</w:t>
      </w:r>
    </w:p>
    <w:p>
      <w:pPr>
        <w:pStyle w:val="Style5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418"/>
        <w:gridCol w:w="1275"/>
        <w:gridCol w:w="1417"/>
        <w:gridCol w:w="1276"/>
        <w:gridCol w:w="1984"/>
      </w:tblGrid>
      <w:tr>
        <w:trPr>
          <w:tblHeader w:val="true"/>
          <w:trHeight w:val="48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Обеспечение сохранности жизни, здоровья граждан и их имущества, гарантии их законных прав на безопасные условия движения на дорогах сельского поселения 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упреждение опасного поведения участников дорожного движения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анесенных линий дорожной разметки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мест концентрации  дорожно-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происшествий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вершенствование системы маршрутного ориентирования водителей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(замененных) дорожных знаков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orient="landscape" w:w="16838" w:h="11906"/>
      <w:pgMar w:left="0" w:right="426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lang w:eastAsia="zh-CN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5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6:00Z</dcterms:created>
  <dc:creator>kobetz</dc:creator>
  <dc:description/>
  <dc:language>en-US</dc:language>
  <cp:lastModifiedBy>Катеренюк Илья Иванович</cp:lastModifiedBy>
  <cp:lastPrinted>2018-10-01T08:18:00Z</cp:lastPrinted>
  <dcterms:modified xsi:type="dcterms:W3CDTF">2020-12-15T12:56:00Z</dcterms:modified>
  <cp:revision>2</cp:revision>
  <dc:subject/>
  <dc:title>Об утверждении Административного регламента</dc:title>
</cp:coreProperties>
</file>