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righ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_______2020 г.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8" w:right="326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ind w:right="3827" w:hanging="0"/>
        <w:rPr/>
      </w:pPr>
      <w:r>
        <w:rPr>
          <w:rFonts w:eastAsia="Times New Roman CYR" w:cs="Times New Roman CYR"/>
          <w:bCs/>
          <w:sz w:val="28"/>
          <w:szCs w:val="28"/>
        </w:rPr>
        <w:t>администрации  сельского поселения Кинельский от 12.11.2018 г. № 198</w:t>
      </w:r>
    </w:p>
    <w:p>
      <w:pPr>
        <w:pStyle w:val="Normal"/>
        <w:ind w:right="3827" w:hanging="0"/>
        <w:rPr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>12.11.2018 г. № 198 «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.</w:t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bCs/>
          <w:sz w:val="28"/>
          <w:szCs w:val="28"/>
          <w:lang w:bidi="ru-RU"/>
        </w:rPr>
      </w:pPr>
      <w:r>
        <w:rPr>
          <w:rFonts w:eastAsia="Arial" w:cs="Arial"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2020 г</w:t>
      </w:r>
      <w:r>
        <w:rPr>
          <w:sz w:val="24"/>
          <w:szCs w:val="24"/>
        </w:rPr>
        <w:t>. №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2.11.2018 г. № 198 «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3 годы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9-2021 годы» изложить в редакции «2019-2023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5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1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1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22 г. – 1 000,0 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zh-CN"/>
              </w:rPr>
              <w:t>2023 г. –  1 000,0  тыс. руб.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« 6 . 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рограммы составляет – 5 000,00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 000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 000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 000,00 рублей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textAlignment w:val="baseline"/>
        <w:rPr>
          <w:rFonts w:eastAsia="Arial"/>
          <w:sz w:val="28"/>
          <w:szCs w:val="28"/>
        </w:rPr>
      </w:pPr>
      <w:r>
        <w:rPr>
          <w:sz w:val="28"/>
          <w:szCs w:val="28"/>
          <w:lang w:eastAsia="zh-CN"/>
        </w:rPr>
        <w:t>в 2022 г. – 1 000,0  тыс. руб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в 2023 г. –  1 000,0 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В ходе реализац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3гг.» 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 w:val="false"/>
        <w:suppressAutoHyphens w:val="true"/>
        <w:autoSpaceDE w:val="false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5. </w:t>
      </w:r>
      <w:r>
        <w:rPr>
          <w:sz w:val="28"/>
          <w:szCs w:val="28"/>
        </w:rPr>
        <w:t xml:space="preserve">Перечень программных мероприятий муниципальной программы «О правовом просвещении населения сельского поселения Кинельский муниципального района Кинельский Самарской области жилищно-коммунальной сфере на 2019-2023гг.»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3 гг.»). </w:t>
      </w:r>
    </w:p>
    <w:p>
      <w:pPr>
        <w:pStyle w:val="Normal"/>
        <w:ind w:left="-284" w:firstLine="710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«Правовое просвещение населения  сельского поселения Кинельский муниципального района Кинельский Самарской области в жилищно-коммунальной сфере» на 2019 – 2023 годы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«Правовое просвещение населения  сельского поселения Кинельский муниципального района Кинельский Самарской области в жилищно-коммунальной сфере» на 2019 – 2023 годы). </w:t>
      </w:r>
    </w:p>
    <w:p>
      <w:pPr>
        <w:pStyle w:val="Normal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ind w:left="-284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4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1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муниципальной программе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«О правовом просвещении населения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сельского поселения Кинельский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амарской области в жилищно-коммунально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фере на 2019-2023гг.»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ограммных мероприятий муниципальной программы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4"/>
        </w:rPr>
        <w:t>«О правовом просвещении населения сельского поселения Кинельский муниципального района Кинельский Самарской области жилищно-коммунальной сфере на 2019-2023гг.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21"/>
        <w:gridCol w:w="673"/>
        <w:gridCol w:w="19"/>
        <w:gridCol w:w="732"/>
        <w:gridCol w:w="84"/>
        <w:gridCol w:w="15"/>
        <w:gridCol w:w="546"/>
        <w:gridCol w:w="106"/>
        <w:gridCol w:w="46"/>
        <w:gridCol w:w="543"/>
        <w:gridCol w:w="139"/>
        <w:gridCol w:w="13"/>
        <w:gridCol w:w="406"/>
        <w:gridCol w:w="283"/>
        <w:gridCol w:w="334"/>
        <w:gridCol w:w="505"/>
        <w:gridCol w:w="2079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Содержание мероприятия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Объем расходов на реализацию (тыс.руб.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19 г.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0г.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1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2г.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3 г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форума по обмену опытом «Лучшие практики управления многоквартирным домом в сельском поселении Кинельский муниципального Кинельского района Самарской области»</w:t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1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Кинельский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5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Обеспечение свободного доступа населения сельского поселения Кинельский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3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5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2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муниципальной программе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«О правовом просвещении населения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сельского поселения Кинельский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амарской области в жилищно-коммунально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фере на 2019-2023гг.»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муниципальной программы  «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 xml:space="preserve">Правовое просвещение населения  сельского поселения 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Кинельский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 xml:space="preserve"> Кинельского района Самарской области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» на 2019 – 2023 год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170"/>
        <w:gridCol w:w="1405"/>
        <w:gridCol w:w="858"/>
        <w:gridCol w:w="584"/>
        <w:gridCol w:w="831"/>
        <w:gridCol w:w="865"/>
        <w:gridCol w:w="832"/>
      </w:tblGrid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катор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2:00Z</dcterms:created>
  <dc:creator>1</dc:creator>
  <dc:description/>
  <dc:language>en-US</dc:language>
  <cp:lastModifiedBy>Катеренюк Илья Иванович</cp:lastModifiedBy>
  <cp:lastPrinted>2015-02-09T09:52:00Z</cp:lastPrinted>
  <dcterms:modified xsi:type="dcterms:W3CDTF">2020-12-15T13:02:00Z</dcterms:modified>
  <cp:revision>2</cp:revision>
  <dc:subject/>
  <dc:title/>
</cp:coreProperties>
</file>