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 _____ 2020 г. №___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111" w:hanging="0"/>
        <w:rPr/>
      </w:pPr>
      <w:r>
        <w:rPr>
          <w:sz w:val="28"/>
          <w:szCs w:val="28"/>
        </w:rPr>
        <w:t>«О внесении изменений в Постановление администрации сельского поселения Кинельский</w:t>
      </w:r>
      <w:r>
        <w:rPr>
          <w:rFonts w:eastAsia="Times New Roman CYR" w:cs="Times New Roman CYR"/>
          <w:sz w:val="28"/>
          <w:szCs w:val="28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 xml:space="preserve"> от 12.11.2018 года № 20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-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  <w:szCs w:val="24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1. Утвердить прилагаемые изменения к постановлению администрации сельского поселения Кинельский муниципального района Кинельский Самарской области от </w:t>
      </w:r>
      <w:r>
        <w:rPr>
          <w:sz w:val="28"/>
          <w:szCs w:val="28"/>
        </w:rPr>
        <w:t>12.11.2018 года № 20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-2021 годы»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</w:rPr>
        <w:t xml:space="preserve"> но не ранее 01.01.2021 года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276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Самарской области                                  </w:t>
        <w:tab/>
        <w:tab/>
        <w:t xml:space="preserve">                           Ю.Г. Ивкина</w:t>
      </w:r>
    </w:p>
    <w:tbl>
      <w:tblPr>
        <w:tblW w:w="516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>
          <w:trHeight w:val="1800" w:hRule="atLeast"/>
        </w:trPr>
        <w:tc>
          <w:tcPr>
            <w:tcW w:w="51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__________ 2020 г. №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12.11.2018  года № 20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-2021 годы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284" w:firstLine="709"/>
        <w:jc w:val="both"/>
        <w:rPr/>
      </w:pPr>
      <w:r>
        <w:rPr>
          <w:sz w:val="28"/>
          <w:szCs w:val="28"/>
        </w:rPr>
        <w:t>Наименование муниципальной программы изложить в следующей редакции: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-2023 год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ксту муниципальной программы слова «2019-2021 годы» изложить в редакции «2019-2023 годы». 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В Паспорте муниципальной программы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- Объем финансирования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необходимый для реализации мероприятий Программы осуществляется за счет средств бюджета сельского поселения Кинельский и составляет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85 000,00 р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9г. – 10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0г. – 45 0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1г. – 10 0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2г. – 10 0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3г. – 10 0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ahoma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>Раздел 6 Информация о ресурсном обеспечении Программы изложить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 - Объем финансирования, необходимый для реализации мероприятий Программы осуществляется за счет средств бюджета сельского поселения Кинельский и составляет  85 000,00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г. – 10 000,00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0г. – 45 000,00 руб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г. – 10 000,00 руб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г. – 10 000,00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г. – 10 000,00 руб.»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5.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Перечень мероприятий муниципальной Программы изложить в новой  редакции (</w:t>
      </w:r>
      <w:r>
        <w:rPr>
          <w:sz w:val="28"/>
          <w:szCs w:val="28"/>
        </w:rPr>
        <w:t>Приложение № 1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Кинельский муниципального района Кинельский Самарской области на 2019-2023 годы»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 </w:t>
      </w:r>
      <w:r>
        <w:rPr>
          <w:spacing w:val="-8"/>
          <w:sz w:val="28"/>
          <w:szCs w:val="28"/>
        </w:rPr>
        <w:t xml:space="preserve">Перечень показателей (индикаторов) Программы, характеризующих ежегодный 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  <w:r>
        <w:rPr>
          <w:rFonts w:eastAsia="Calibri"/>
          <w:bCs/>
          <w:sz w:val="28"/>
          <w:szCs w:val="28"/>
          <w:lang w:eastAsia="en-US"/>
        </w:rPr>
        <w:t>изложить в новой  редакции (</w:t>
      </w:r>
      <w:r>
        <w:rPr>
          <w:sz w:val="28"/>
          <w:szCs w:val="28"/>
        </w:rPr>
        <w:t>Приложение № 2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Кинельский муниципального района Кинельский Самарской области на 2019-2023 годы»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Кинельский муниципального района Кинельский Самарской области на 2019-2023 годы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559"/>
        <w:gridCol w:w="567"/>
        <w:gridCol w:w="142"/>
        <w:gridCol w:w="425"/>
        <w:gridCol w:w="284"/>
        <w:gridCol w:w="283"/>
        <w:gridCol w:w="425"/>
        <w:gridCol w:w="142"/>
        <w:gridCol w:w="567"/>
        <w:gridCol w:w="709"/>
        <w:gridCol w:w="709"/>
        <w:gridCol w:w="2410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Кинельский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3 гг.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базы администрации сельского поселения Кинельский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3 гг.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3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3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3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3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униципальный комплекс»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3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 пожар</w:t>
            </w:r>
            <w:r>
              <w:rPr>
                <w:sz w:val="24"/>
                <w:szCs w:val="24"/>
              </w:rPr>
              <w:t>ных гидрантов 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й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и техногенного характер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я пожарной безопасности на территор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инельский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Кинельский Самарской области на 2019-2023 годы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 Программы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3"/>
        <w:gridCol w:w="2126"/>
        <w:gridCol w:w="1276"/>
        <w:gridCol w:w="1134"/>
        <w:gridCol w:w="1701"/>
        <w:gridCol w:w="1701"/>
        <w:gridCol w:w="1701"/>
      </w:tblGrid>
      <w:tr>
        <w:trPr>
          <w:tblHeader w:val="true"/>
          <w:trHeight w:val="34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оказателя 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змер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2020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2023 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Цель. Минимизация социального, экономического и экологического ущерба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Задача 1. Обеспечение эффективного предупреждения и ликвидации чрезвычайных ситуаций природного и техногенного характера 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мероприятий по предупреждению  чрезвычайных ситуаций и происшестви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воевременно оповещенного и  информированного  о  возникновении 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товности сил и средств  для защиты населения и территорий от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дача 2. Повышение уровня пожарной безопасности населения и территории сельского поселения Кинельский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color w:val="000000"/>
                <w:sz w:val="24"/>
                <w:szCs w:val="27"/>
              </w:rPr>
            </w:pPr>
            <w:r>
              <w:rPr>
                <w:sz w:val="24"/>
                <w:szCs w:val="24"/>
              </w:rPr>
              <w:t>Количество профилактических мероприятий по предупреждению 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охваченного противопожарной пропаганд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05:00Z</dcterms:created>
  <dc:creator>1</dc:creator>
  <dc:description/>
  <dc:language>en-US</dc:language>
  <cp:lastModifiedBy>Катеренюк Илья Иванович</cp:lastModifiedBy>
  <cp:lastPrinted>2018-09-24T16:39:00Z</cp:lastPrinted>
  <dcterms:modified xsi:type="dcterms:W3CDTF">2020-12-15T13:05:00Z</dcterms:modified>
  <cp:revision>2</cp:revision>
  <dc:subject/>
  <dc:title/>
</cp:coreProperties>
</file>