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_______2020 г. №___</w:t>
      </w:r>
    </w:p>
    <w:p>
      <w:pPr>
        <w:pStyle w:val="Normal"/>
        <w:ind w:right="425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8" w:right="326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ind w:right="4251" w:hanging="0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>администрации  сельского поселения Кинельский  от 12.11.2018 г. № 199  «</w:t>
      </w:r>
      <w:r>
        <w:rPr>
          <w:sz w:val="28"/>
          <w:szCs w:val="28"/>
        </w:rPr>
        <w:t>Об утверждении  муниципальной программы</w:t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>«Противодействие коррупции в сельском поселении Кинельский муниципального района Кинельский Самарской области на 2019-2021 годы»</w:t>
      </w:r>
    </w:p>
    <w:p>
      <w:pPr>
        <w:pStyle w:val="TextBody"/>
        <w:ind w:left="0"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/>
          <w:sz w:val="28"/>
          <w:szCs w:val="28"/>
          <w:lang w:eastAsia="ru-RU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  <w:lang w:eastAsia="ru-RU"/>
        </w:rPr>
        <w:t>12.11.2018 г. № 199  «</w:t>
      </w:r>
      <w:r>
        <w:rPr>
          <w:rFonts w:eastAsia="Times New Roman CYR" w:cs="Times New Roman CYR"/>
          <w:sz w:val="28"/>
          <w:szCs w:val="28"/>
          <w:lang w:eastAsia="ru-RU"/>
        </w:rPr>
        <w:t>Об утверждении  муниципальной программы «Противодействие коррупции в сельском поселении Кинельский муниципального района Кинельский Самарской области на 2019-2021 годы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  <w:lang w:eastAsia="ru-RU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               2020 г</w:t>
            </w:r>
            <w:r>
              <w:rPr>
                <w:sz w:val="28"/>
                <w:szCs w:val="28"/>
                <w:lang w:eastAsia="ru-RU"/>
              </w:rPr>
              <w:t>. №___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  <w:lang w:eastAsia="ru-RU"/>
        </w:rPr>
        <w:t>от 12.11.2018 г. № 199  «Об утверждении  муниципальной программы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отиводействие коррупци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 xml:space="preserve">Наименование муниципальной программы изложить в следующей редакции: </w:t>
      </w:r>
      <w:r>
        <w:rPr>
          <w:bCs/>
          <w:sz w:val="28"/>
          <w:szCs w:val="28"/>
          <w:lang w:eastAsia="ru-RU"/>
        </w:rPr>
        <w:t>«Противодействие коррупци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 xml:space="preserve">По тексту муниципальной программы слова «2019-2021 годы» изложить в редакции «2019-2023 годы»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ind w:firstLine="426"/>
        <w:jc w:val="both"/>
        <w:rPr/>
      </w:pPr>
      <w:r>
        <w:rPr/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,0  тыс. руб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0,0 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0,0 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,0 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eastAsia="ru-RU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Объем финансирования, необходимый для реализации мероприятий п муниципальной программы составляет – 50,0 тыс. рублей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9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0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1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2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3 год – 10,0 тыс. рублей;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5. </w:t>
      </w:r>
      <w:r>
        <w:rPr>
          <w:sz w:val="28"/>
          <w:szCs w:val="28"/>
          <w:lang w:eastAsia="ru-RU"/>
        </w:rPr>
        <w:t xml:space="preserve">Мероприятия по реализации муниципальной программы «Противодействие коррупции в сельском поселении Кинельский муниципального района Кинельский Самарской области на 2019-2023 годы» 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«Противодействие коррупции в сельском поселении Кинельский муниципального района Кинельский Самарской области на 2019-2023 годы»). </w:t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  <w:lang w:eastAsia="ru-RU"/>
        </w:rPr>
        <w:t xml:space="preserve">Перечень показателей (индикаторов), характеризующих ежегодный ход и итоги реализации муниципальной программы «Противодействие коррупции в сельском поселении Кинельский муниципального района Кинельский  Самарской области на 2019-2023 годы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«Противодействие коррупции в сельском поселении Кинельский муниципального района Кинельский Самарской области на 2019-2023 годы»). </w:t>
      </w:r>
    </w:p>
    <w:p>
      <w:p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8"/>
          <w:lang w:eastAsia="ru-RU" w:bidi="hi-IN"/>
        </w:rPr>
      </w:pPr>
      <w:r>
        <w:rPr>
          <w:rFonts w:eastAsia="Lucida Sans Unicode" w:cs="Tahoma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993" w:footer="33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sz w:val="24"/>
          <w:szCs w:val="24"/>
          <w:lang w:eastAsia="ru-RU"/>
        </w:rPr>
        <w:t xml:space="preserve">сельского поселения Кинельский муниципального района Кинельский Самарской области </w:t>
      </w:r>
      <w:r>
        <w:rPr>
          <w:bCs/>
          <w:sz w:val="24"/>
          <w:szCs w:val="24"/>
          <w:lang w:eastAsia="ru-RU"/>
        </w:rPr>
        <w:t>«Противодействие корруп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в сельском поселении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амарской области на 2019-2023 годы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инельский муниципального района Кинельский Самарской области на 2019-2023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36"/>
        <w:gridCol w:w="1559"/>
        <w:gridCol w:w="1134"/>
        <w:gridCol w:w="851"/>
        <w:gridCol w:w="283"/>
        <w:gridCol w:w="851"/>
        <w:gridCol w:w="283"/>
        <w:gridCol w:w="851"/>
        <w:gridCol w:w="283"/>
        <w:gridCol w:w="993"/>
        <w:gridCol w:w="3009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ъём финансирования (тыс. руб.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опросы кадровой полит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ять контроль за предоставлением муниципальными служащими администрации  сельского поселения Кинельский муниципального района Кинельский Самарской области   сведений о доходах и принадлежащем им на праве собственности иму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Кинельский муниципального района Кинельский Сама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Осуществление контроля за соблюдением лицами, замещающими должности муниципальной службы, требов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Законодательства Российской Федерации о противодействии коррупции, кас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держащихся в анкетах, представляемых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начении на указанные должности и поступления на такую службу, об 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дственниках и свойственниках в цел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рганизационно-управленческие меры по обеспечению антикоррупционн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тикоррупционное образование и антикоррупционная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смотрение обращения граждан и юридических лиц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координации деятельности   администрации  сельского  поселения Кинельский муниципального района Кинельский Самарской области в части рассмотрения обращений граждан по вопросам противодействия коррупции, поступивших по телефону «горячей линии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публикование (обнародование) Н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ять публикации </w:t>
              <w:br/>
              <w:t>информационных  материалов о вопросах   коррупции в СМИ и на сайте администрации 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Кинельский муниципального района Кинельский Самар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 противодействии коррупции, ее влияние на социально-экономическое развитие территории  сельского поселения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инельский муниципального района Кинельский Сама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этап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817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5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sz w:val="24"/>
          <w:szCs w:val="24"/>
          <w:lang w:eastAsia="ru-RU"/>
        </w:rPr>
        <w:t xml:space="preserve">сельского поселения Кинельский муниципального района Кинельский Самарской области </w:t>
      </w:r>
      <w:r>
        <w:rPr>
          <w:bCs/>
          <w:sz w:val="24"/>
          <w:szCs w:val="24"/>
          <w:lang w:eastAsia="ru-RU"/>
        </w:rPr>
        <w:t>«Противодействие корруп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в сельском поселении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амарской области на 2019-2023 годы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>«Противодействие коррупции в сельском поселении Кинельский муниципального района Кинельский  Самарской области на 2019-2023 годы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1359"/>
        <w:gridCol w:w="703"/>
        <w:gridCol w:w="850"/>
        <w:gridCol w:w="709"/>
        <w:gridCol w:w="667"/>
        <w:gridCol w:w="668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6:00Z</dcterms:created>
  <dc:creator>1</dc:creator>
  <dc:description/>
  <dc:language>en-US</dc:language>
  <cp:lastModifiedBy>Катеренюк Илья Иванович</cp:lastModifiedBy>
  <cp:lastPrinted>2016-09-27T13:46:00Z</cp:lastPrinted>
  <dcterms:modified xsi:type="dcterms:W3CDTF">2020-12-15T13:06:00Z</dcterms:modified>
  <cp:revision>2</cp:revision>
  <dc:subject/>
  <dc:title/>
</cp:coreProperties>
</file>