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 район  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 2020 г. №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рядка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ниторинга качества финансов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реждений, подведомственных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 Кинельс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Кинельски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56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2"/>
      <w:bookmarkEnd w:id="0"/>
      <w:r>
        <w:rPr>
          <w:rFonts w:cs="Times New Roman;Times New Roman" w:ascii="Times New Roman;Times New Roman" w:hAnsi="Times New Roman;Times New Roman"/>
          <w:sz w:val="27"/>
        </w:rPr>
        <w:t>В соответствии с пунктом</w:t>
      </w:r>
      <w:r>
        <w:rPr>
          <w:sz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 статьи 160.2-1 Бюджетного кодекса Российской Федерации и Уставом сельского поселения Кинельский муниципального района Кинельский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240" w:before="0" w:after="0"/>
        <w:ind w:left="14" w:right="9" w:firstLine="6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СТАНОВЛЯЕТ:</w:t>
      </w:r>
    </w:p>
    <w:p>
      <w:pPr>
        <w:pStyle w:val="Normal"/>
        <w:autoSpaceDE w:val="false"/>
        <w:spacing w:lineRule="auto" w:line="360"/>
        <w:ind w:right="-56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рядок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отношении бюджетных учреждений, подведомственных администрации сельского поселения Кинельский муниципального района Кинельский (Приложение).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spacing w:lineRule="auto" w:line="240" w:before="0" w:after="0"/>
        <w:ind w:right="-56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Arial" w:cs="Arial" w:ascii="Times New Roman;Times New Roman" w:hAnsi="Times New Roman;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Times New Roman;Times New Roman" w:hAnsi="Times New Roman;Times New Roman"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Самарской области                                                                      Ю.Г. Ивкина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Lucida Sans Unicode" w:cs="Times New Roman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сельского поселения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«___» __________ 2020 г. № _____</w:t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7" w:firstLine="567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1" w:name="Par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 отношении бюджетных учреждений, подведомственных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ьского поселения Кинельский муниципального района Кинельский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 Настоящий порядок определяет процедуру проведения мониторинга качества финансового менеджмен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– КФМ) в отношении бюджетных учреждений, подведомственных администрации сельского поселения Кинельский муниципального района Кинельский (далее – Администрация, Учрежд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включает в себя: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исполнения бюджетных полномочий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управления активами;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качества осуществления закупок товаров, работ и услуг для обеспечения государственных нужд.</w:t>
      </w:r>
    </w:p>
    <w:p>
      <w:pPr>
        <w:pStyle w:val="Style20"/>
        <w:numPr>
          <w:ilvl w:val="1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ониторинг проводится в целях: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уровня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динамики изменений качества финансового менеджмента;</w:t>
      </w:r>
    </w:p>
    <w:p>
      <w:pPr>
        <w:pStyle w:val="Style2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пределения областей финансового менеджмента, требующих совершенствования.</w:t>
      </w:r>
    </w:p>
    <w:p>
      <w:pPr>
        <w:pStyle w:val="ConsPlusNormal"/>
        <w:spacing w:lineRule="auto" w:line="360" w:before="220" w:after="0"/>
        <w:ind w:right="142" w:firstLine="539"/>
        <w:jc w:val="both"/>
        <w:rPr/>
      </w:pPr>
      <w:r>
        <w:rPr>
          <w:rFonts w:eastAsia="Calibri;Century Gothic"/>
          <w:b w:val="false"/>
          <w:lang w:eastAsia="en-US"/>
        </w:rPr>
        <w:t xml:space="preserve">1.3 </w:t>
      </w:r>
      <w:r>
        <w:rPr>
          <w:b w:val="false"/>
        </w:rPr>
        <w:t xml:space="preserve">Оценка качества финансового менеджмента осуществляется Администрацией по итогам отчетного финансового года на основании балльной оценки по показателям согласно </w:t>
      </w:r>
      <w:hyperlink w:anchor="P546">
        <w:r>
          <w:rPr>
            <w:rStyle w:val="InternetLink"/>
            <w:b w:val="false"/>
            <w:color w:val="000000"/>
          </w:rPr>
          <w:t>Приложениям 1</w:t>
        </w:r>
      </w:hyperlink>
      <w:r>
        <w:rPr>
          <w:b w:val="false"/>
        </w:rPr>
        <w:t xml:space="preserve"> и </w:t>
      </w:r>
      <w:hyperlink w:anchor="P1081">
        <w:r>
          <w:rPr>
            <w:rStyle w:val="InternetLink"/>
            <w:b w:val="false"/>
            <w:color w:val="000000"/>
          </w:rPr>
          <w:t>2</w:t>
        </w:r>
      </w:hyperlink>
      <w:r>
        <w:rPr>
          <w:b w:val="false"/>
        </w:rPr>
        <w:t xml:space="preserve"> к настоящему Порядку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указанного мониторинга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</w:t>
        <w:tab/>
        <w:t>Оценка качества финансового менеджмента проводится по следующим направлениям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  <w:t xml:space="preserve"> оценка качества исполнения бюджета в части расходов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  <w:tab/>
        <w:t xml:space="preserve"> оценка управления обязательствами в процессе исполнения бюджет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  <w:tab/>
        <w:t xml:space="preserve"> оценка состояния, ведения учета и отчетност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  <w:tab/>
        <w:t xml:space="preserve"> оценка качества управления активами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</w:t>
        <w:tab/>
        <w:t xml:space="preserve"> оценка качества осуществления закупок товаров, работ и услуг для обеспечения государственных нужд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</w:t>
        <w:tab/>
        <w:t xml:space="preserve"> оценка прозрачности бюджетного процесса;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</w:t>
        <w:tab/>
        <w:t xml:space="preserve"> оценка организации системы контроля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  <w:tab/>
        <w:t xml:space="preserve"> Оценка качества финансового менеджмента проводится на основании информации и материалов, представляемых Учреждениями в Администрацию согласно перечню показателей для проведения оценки качества финансового менеджмента по форме согласно приложению 1 к настоящему Порядку (далее - Перечень показателей)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  <w:t xml:space="preserve"> В случае если показатели, указанные в Перечне показателей, неприменимы к учреждению, в соответствующую графу Перечня показателей вписывается слово «Неприменим», в этом случае указанные исходные данные не учитываются в расчете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</w:t>
        <w:tab/>
        <w:t xml:space="preserve"> Максимальная оценка, которая может быть получена по каждому из показателей качества финансового менеджмента, установленных приложением 1 к настоящему Порядку равна пяти баллам, минимальная оценка - ноль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</w:t>
        <w:tab/>
        <w:t xml:space="preserve"> Оценка качества финансового менеджмента по каждому из показателей рассчитывается в соответствии с формулами, указанными в графе 3 Перечня показателей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по показателю устанавливается в соответствии с графой 4 Перечня показателей в зависимости от единицы измерения, к которой относится полученный результат вычисления, рассчитанный в соответствии с графой 3 Перечня показателей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</w:t>
        <w:tab/>
        <w:t xml:space="preserve"> Администрацией проводится проверка расчетов показателей, расчет итоговых значений для оценки качества финансового менеджмента и формируются результаты расчета финансового менеджмент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ожет запрашивать у учреждений дополнительные сведения для проведения оценки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</w:t>
        <w:tab/>
        <w:t xml:space="preserve"> Расчет итоговой оценки качества финансового менеджмента  учреждения осуществля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ФМ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58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 - </w:t>
      </w:r>
      <w:r>
        <w:rPr>
          <w:sz w:val="28"/>
          <w:szCs w:val="28"/>
        </w:rPr>
        <w:t>итоговое значение годовой оценки по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V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- весовой коэффициент направления годовой оценки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.8 Итоговое значение оценки по направлению </w:t>
      </w:r>
      <w:r>
        <w:rPr>
          <w:sz w:val="28"/>
          <w:szCs w:val="28"/>
          <w:lang w:bidi="en-US"/>
        </w:rPr>
        <w:t>(</w:t>
      </w:r>
      <w:r>
        <w:rPr>
          <w:sz w:val="28"/>
          <w:szCs w:val="28"/>
          <w:lang w:val="en-US" w:bidi="en-US"/>
        </w:rPr>
        <w:t>Bi</w:t>
      </w:r>
      <w:r>
        <w:rPr>
          <w:sz w:val="28"/>
          <w:szCs w:val="28"/>
          <w:lang w:bidi="en-US"/>
        </w:rPr>
        <w:t xml:space="preserve">) </w:t>
      </w:r>
      <w:r>
        <w:rPr>
          <w:sz w:val="28"/>
          <w:szCs w:val="28"/>
        </w:rPr>
        <w:t>рассчитывается по следующей формуле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=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 w:bidi="en-US"/>
        </w:rPr>
        <w:t>Pji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- оценка качества финансового менеджмента </w:t>
      </w:r>
      <w:r>
        <w:rPr>
          <w:sz w:val="28"/>
          <w:szCs w:val="28"/>
          <w:lang w:val="en-US" w:bidi="en-US"/>
        </w:rPr>
        <w:t>j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ro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показателя по </w:t>
      </w: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-му направлению;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 в направлении.</w:t>
      </w:r>
    </w:p>
    <w:p>
      <w:pPr>
        <w:pStyle w:val="2"/>
        <w:numPr>
          <w:ilvl w:val="1"/>
          <w:numId w:val="4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реждение имеет неудовлетворительные результаты по оцениваемому показателю в следующих случаях: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начение оценки качества финансового менеджмента по каждому из показателей </w:t>
      </w:r>
      <w:r>
        <w:rPr>
          <w:sz w:val="28"/>
          <w:szCs w:val="28"/>
          <w:lang w:val="en-US" w:bidi="en-US"/>
        </w:rPr>
        <w:t>Pj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;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итоговой оценки качества финансового менеджмента (КФМ)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меньше трех балло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авила формирования и предоставления отчета о результатах мониторинга качества финансового менеджмен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</w:t>
        <w:tab/>
        <w:t xml:space="preserve"> Учреждение, формирует сведения за истекший год по форме, утвержденной приложением 1 к настоящему Порядку и предоставляет их в администрацию в срок </w:t>
      </w:r>
      <w:r>
        <w:rPr>
          <w:rFonts w:cs="Times New Roman;Times New Roman" w:ascii="Times New Roman;Times New Roman" w:hAnsi="Times New Roman;Times New Roman"/>
          <w:sz w:val="28"/>
        </w:rPr>
        <w:t>до 1 марта года, следующего за отчетным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  <w:tab/>
        <w:t>Администрация до 1 апреля года, следующего за отчетным в соответствии с данными, представленными учреждениями, осуществляет расчет показателей годового мониторинга качества финансового менеджмента в соответствии с приложением 2 к настоящему Поряд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На основании сводной оценки качества финансового менеджмента, производимой администрацией, учреждениям присваивается степень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 выше значение итоговой оценки КФМ, тем выше уровень качества финансового менеджмента учреждения. Максимальный уровень качества составляет 5 бал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;Times New Roman" w:hAnsi="Times New Roman;Times New Roman" w:cs="Calibri;Century Gothic"/>
          <w:sz w:val="28"/>
          <w:szCs w:val="20"/>
        </w:rPr>
      </w:pPr>
      <w:r>
        <w:rPr>
          <w:rFonts w:cs="Calibri;Century Gothic" w:ascii="Times New Roman;Times New Roman" w:hAnsi="Times New Roman;Times New Roman"/>
          <w:sz w:val="28"/>
          <w:szCs w:val="20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510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Интервалы оцен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ФМ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&gt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ФМ &lt;=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Century Gothic"/>
          <w:szCs w:val="20"/>
        </w:rPr>
      </w:pPr>
      <w:r>
        <w:rPr>
          <w:rFonts w:cs="Calibri;Century Gothic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о результатам оценки качества в срок до 1 мая текущего финансового года администрацией составляется ежегодный рейтинг Учреждений по качеству финансового менеджмента (приложение 3 к Порядку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 ранжируются в соответствии с процентным отношением полученных значений сводной оценки качества от максимального уровня качества с указанием присвоенной Учреждению степен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15 мая текущего финансового года Главе администрации сельского поселения Кинельский муниципального района Кинельский представляется рейтинг Учреждений по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Учреждению, сводная оценка качества которого соответствует I Степени качества, Администрацией направляется информация о надлежащем качестве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Учреждению, сводная оценка качества которого соответствует II Степени качества, Администрацией направляется информация о надлежащем качестве финансового менеджмента, а также о необходимости разработки и принятия мер по повышению качества финансового менеджмента в тех сферах, в которых качество управления оценено на низком уров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Учреждению, сводная оценка качества которого соответствует III Степени качества, Администрацией направляется информация о ненадлежащем качестве финансового менеджмента, необходимости принятия мер по устранению недостатков финансового менеджмента, проведения аудита эффективности использования бюджетных средств и принятия плана мероприятий по повышению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ая информация должна содержать показатели, фактические значения которых не соответствуют надлежащему качеству финансового менедж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Указанная информация направляется Учреждениям.</w:t>
      </w:r>
    </w:p>
    <w:p>
      <w:pPr>
        <w:pStyle w:val="Style20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27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8500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проведения мониторинга качества финансового менеджмента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тнош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ых учреждений, подведомственных администрации</w:t>
      </w:r>
    </w:p>
    <w:p>
      <w:pPr>
        <w:pStyle w:val="2"/>
        <w:shd w:fill="auto" w:val="clear"/>
        <w:spacing w:lineRule="exact" w:line="322" w:before="0" w:after="649"/>
        <w:ind w:right="3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 Кинельский 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31"/>
        <w:shd w:fill="auto" w:val="clear"/>
        <w:spacing w:lineRule="exact" w:line="260" w:before="0" w:after="248"/>
        <w:ind w:left="380" w:hanging="0"/>
        <w:rPr/>
      </w:pPr>
      <w:r>
        <w:rPr/>
        <w:t>ПЕРЕЧЕНЬ ПОКАЗАТЕЛЕЙ КАЧЕСТВА ФИНАНСОВОГО МЕНЕДЖМЕНТА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811"/>
        <w:gridCol w:w="5125"/>
        <w:gridCol w:w="1842"/>
        <w:gridCol w:w="1407"/>
        <w:gridCol w:w="2475"/>
      </w:tblGrid>
      <w:tr>
        <w:trPr>
          <w:trHeight w:val="21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Наименование показател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Расчет показателя (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измер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(градац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Весовой коэффициент направления/ оценка по показател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ая величина показателя</w:t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bidi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3811"/>
        <w:gridCol w:w="5104"/>
        <w:gridCol w:w="1842"/>
        <w:gridCol w:w="1418"/>
        <w:gridCol w:w="2470"/>
      </w:tblGrid>
      <w:tr>
        <w:trPr>
          <w:trHeight w:val="946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1. Оценка качества исполнения бюджета в част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>
                <w:sz w:val="10"/>
                <w:szCs w:val="10"/>
              </w:rPr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>Уровень исполнения учреждением кассового прогноза за отчетный финансовый г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1 = Ркис / Ркпр х 100%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Ркис - кассовые расходы учреждения за отчетный период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 xml:space="preserve">Ркпр - уточненный план финансово-хозяйственной деятельности учреждения на отчетный финансов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=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5% &lt;= Р1 &lt;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90% &lt;= Р1 &lt; 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5% &lt;= Р1 &lt; 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80% &lt;= Р1 &lt; 85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 &lt;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rStyle w:val="11pt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11pt"/>
              </w:rPr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2. Оценка управления обязательствами в процессе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2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деб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2 = Дпроср, где: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Дпроср - объем просроченной дебиторской задолженности учреждения по расчетам с деб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2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 xml:space="preserve">Р2 &gt; 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1pt"/>
              </w:rPr>
              <w:t>Р3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просроченной кредиторской задолженност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3 = Ктп, гд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тп - объем просроченной кредиторской задолженности учреждения по расчетам с кредиторами по данным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3 &g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14"/>
        <w:gridCol w:w="12"/>
        <w:gridCol w:w="5103"/>
        <w:gridCol w:w="1842"/>
        <w:gridCol w:w="1418"/>
        <w:gridCol w:w="2465"/>
        <w:gridCol w:w="24"/>
      </w:tblGrid>
      <w:tr>
        <w:trPr>
          <w:trHeight w:val="48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11pt"/>
                <w:lang w:bidi="en-US"/>
              </w:rPr>
              <w:t xml:space="preserve">3. </w:t>
            </w:r>
            <w:r>
              <w:rPr>
                <w:rStyle w:val="11pt"/>
              </w:rPr>
              <w:t>Оценка состояния, ведения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4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Соблюдение сроков предоставления бюджетной отчетности учреждением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Р4=Кдней, где</w:t>
            </w:r>
          </w:p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Кдней-количество дней отклонения даты предоставления отчетности от установленного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4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4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5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Р5 = Кошиб, где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ошиб - количество допущенных учреждением ошибок в формах бюджетной отчетности, направленной в программном комплексе «</w:t>
            </w:r>
            <w:r>
              <w:rPr>
                <w:rStyle w:val="11pt"/>
                <w:lang w:val="en-US"/>
              </w:rPr>
              <w:t>Web</w:t>
            </w:r>
            <w:r>
              <w:rPr>
                <w:rStyle w:val="11pt"/>
              </w:rPr>
              <w:t>-консолид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=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2 &lt;= Р5 &lt;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Р5 &gt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rPr/>
            </w:pPr>
            <w:r>
              <w:rPr>
                <w:rStyle w:val="11pt"/>
              </w:rPr>
              <w:t xml:space="preserve">4. Оценка качества управления актив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6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1pt"/>
              </w:rPr>
              <w:t>Проведение инвентаризации активов и обязательств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и о проведении инвентаризации активов и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12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60" w:hanging="0"/>
              <w:jc w:val="left"/>
              <w:rPr/>
            </w:pPr>
            <w:r>
              <w:rPr>
                <w:rStyle w:val="11pt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Инвентаризация 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2pt"/>
                <w:b w:val="false"/>
                <w:sz w:val="22"/>
                <w:szCs w:val="22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4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7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rStyle w:val="11pt"/>
              </w:rPr>
              <w:t>Недостачи и хищения муниципальной собственности</w:t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в годовой бюджетной отчетности за отчетный финансовый год сведений о недостачах и хищениях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20" w:before="300" w:after="0"/>
              <w:ind w:left="100" w:hanging="56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rPr>
                <w:rStyle w:val="11pt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При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1pt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5. Оценка качества осуществления закупок товаров, работ и услуг для обеспечения государствен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11pt"/>
              </w:rPr>
              <w:t>Р8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Доля обоснованных жалоб в общем количестве закупок, проведенных конкурентными способам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60"/>
              <w:ind w:hanging="0"/>
              <w:jc w:val="left"/>
              <w:rPr/>
            </w:pPr>
            <w:r>
              <w:rPr>
                <w:rStyle w:val="11pt"/>
              </w:rPr>
              <w:t xml:space="preserve">Оценка данного показателя </w:t>
            </w:r>
            <w:r>
              <w:rPr>
                <w:rStyle w:val="9"/>
              </w:rPr>
              <w:t xml:space="preserve"> </w:t>
            </w:r>
            <w:r>
              <w:rPr>
                <w:rStyle w:val="11pt"/>
              </w:rPr>
              <w:t>производится в следующем порядке: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Р8 = К / К конк. * 100%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К - общее количество жалоб в УФАС признанными обоснованными;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К </w:t>
            </w:r>
            <w:r>
              <w:rPr>
                <w:rStyle w:val="75pt"/>
              </w:rPr>
              <w:t>конк.</w:t>
            </w:r>
            <w:r>
              <w:rPr>
                <w:rStyle w:val="75pt"/>
                <w:vertAlign w:val="superscript"/>
              </w:rPr>
              <w:t xml:space="preserve"> </w:t>
            </w:r>
            <w:r>
              <w:rPr>
                <w:rStyle w:val="11pt"/>
              </w:rPr>
              <w:t>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7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>Р8 &lt;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  <w:lang w:val="en-US"/>
              </w:rPr>
              <w:t xml:space="preserve">1 &lt;= </w:t>
            </w:r>
            <w:r>
              <w:rPr>
                <w:rStyle w:val="11pt"/>
                <w:color w:val="000000"/>
              </w:rPr>
              <w:t>Р8 &lt;</w:t>
            </w:r>
            <w:r>
              <w:rPr>
                <w:rStyle w:val="11pt"/>
                <w:color w:val="000000"/>
                <w:lang w:val="en-US"/>
              </w:rPr>
              <w:t>=</w:t>
            </w:r>
            <w:r>
              <w:rPr>
                <w:rStyle w:val="11pt"/>
                <w:color w:val="000000"/>
              </w:rPr>
              <w:t xml:space="preserve">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6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60" w:hanging="0"/>
              <w:jc w:val="left"/>
              <w:rPr/>
            </w:pPr>
            <w:r>
              <w:rPr>
                <w:rStyle w:val="11pt"/>
                <w:color w:val="000000"/>
              </w:rPr>
              <w:t xml:space="preserve">Р8 </w:t>
            </w:r>
            <w:r>
              <w:rPr>
                <w:rStyle w:val="11pt"/>
                <w:color w:val="000000"/>
                <w:lang w:val="en-US"/>
              </w:rPr>
              <w:t xml:space="preserve">&gt; </w:t>
            </w:r>
            <w:r>
              <w:rPr>
                <w:rStyle w:val="11pt"/>
                <w:color w:val="000000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36"/>
        <w:gridCol w:w="1418"/>
        <w:gridCol w:w="2478"/>
      </w:tblGrid>
      <w:tr>
        <w:trPr>
          <w:trHeight w:val="485" w:hRule="exac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6. Оценка прозрачности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10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vanish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807"/>
        <w:gridCol w:w="24"/>
        <w:gridCol w:w="5105"/>
        <w:gridCol w:w="1841"/>
        <w:gridCol w:w="1399"/>
        <w:gridCol w:w="2466"/>
        <w:gridCol w:w="24"/>
      </w:tblGrid>
      <w:tr>
        <w:trPr>
          <w:trHeight w:val="21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размещения учреждениями информации на официальном сайте в сети Интернет (</w:t>
            </w:r>
            <w:hyperlink r:id="rId6"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;Century Gothic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;Century Gothic"/>
                <w:sz w:val="22"/>
                <w:szCs w:val="22"/>
              </w:rPr>
              <w:t>) в соответствии с требованиями Порядка предоставления информации государственным (муниципальным) учреждением, её размещения на официальном сайте в сети Интернет, утверждённого приказом Министерства финансов Российской Федерации от 21.07.2011 № 86н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на сайте необходимой информации за отчетны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9" w:hRule="exact"/>
        </w:trPr>
        <w:tc>
          <w:tcPr>
            <w:tcW w:w="5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Р9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Не опубликов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113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rStyle w:val="11pt"/>
              </w:rPr>
              <w:t>7. Оценка организации системы контро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100" w:hanging="0"/>
              <w:jc w:val="center"/>
              <w:rPr/>
            </w:pPr>
            <w:r>
              <w:rPr>
                <w:rStyle w:val="11pt"/>
              </w:rPr>
              <w:t>20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0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у учреждения нарушений требований бюджетного законодательства, финансовой дисциплины, а также фактов неэффективного использования материальных и финансовых ресурсов и неправильного ведения бюджетного учета и составления бюджетной отчетност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Оценивается наличие или отсутствие фактов выявленных нарушений 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20" w:before="0" w:after="0"/>
              <w:ind w:left="80" w:hanging="5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503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выявлены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center"/>
              <w:rPr/>
            </w:pPr>
            <w:r>
              <w:rPr>
                <w:rStyle w:val="11pt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left="80" w:hanging="0"/>
              <w:jc w:val="left"/>
              <w:rPr/>
            </w:pPr>
            <w:r>
              <w:rPr>
                <w:rStyle w:val="11pt"/>
              </w:rPr>
              <w:t>Р11</w:t>
            </w:r>
          </w:p>
        </w:tc>
        <w:tc>
          <w:tcPr>
            <w:tcW w:w="3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Наличие факта нецелевого и (или) неэффективного использования бюджетных средств и (или) наличия нарушений действующего законодательства, выявленных в ходе контрольных мероприятий у учреждения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>Оценивается наличие или отсутствие фактов нецелевого и/или неэффективного использования бюджетных средств, а также наличие нарушений действующего законодательства, выявленных в ходе проведения контрольных мероприятий у учреждения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в том числе при проведении внутриведомственных проверок)</w:t>
            </w:r>
          </w:p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rStyle w:val="11pt"/>
              </w:rPr>
              <w:t>В ходе контрольных мероприятий у учреждения не выявлены факты нецелевого и (или) неэффективного использования бюджетных средств и (или) наличия нарушений действующего законодатель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>
          <w:trHeight w:val="2986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rStyle w:val="11pt"/>
              </w:rPr>
            </w:pPr>
            <w:r>
              <w:rPr>
                <w:b/>
              </w:rPr>
            </w:r>
          </w:p>
        </w:tc>
        <w:tc>
          <w:tcPr>
            <w:tcW w:w="3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11pt"/>
              </w:rPr>
              <w:t>в ходе контрольных мероприятий у учреждения выявлены факты неэффективного использования бюджетных средств и/или наличия нарушений действующего законодатель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11pt"/>
              </w:rPr>
              <w:t>таблица № 7 не представлена, а в пояснительной записке отсутствуют необходимые пояс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99" w:right="799" w:gutter="0" w:header="0" w:top="1083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322" w:before="0" w:after="0"/>
        <w:ind w:left="8500" w:hanging="0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Кинельский муниципального района Кинельский.</w:t>
      </w:r>
    </w:p>
    <w:p>
      <w:pPr>
        <w:pStyle w:val="111"/>
        <w:shd w:fill="auto" w:val="clear"/>
        <w:spacing w:lineRule="exact" w:line="230" w:before="0" w:after="8"/>
        <w:ind w:left="60" w:hanging="0"/>
        <w:rPr/>
      </w:pPr>
      <w:r>
        <w:rPr/>
        <w:t>РЕЗУЛЬТАТЫ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РАСЧЕТА ОЦЕНОК КАЧЕСТВА ФИНАНСОВОГО МЕНЕДЖМЕНТА</w:t>
      </w:r>
    </w:p>
    <w:p>
      <w:pPr>
        <w:pStyle w:val="111"/>
        <w:shd w:fill="auto" w:val="clear"/>
        <w:spacing w:lineRule="exact" w:line="230" w:before="0" w:after="194"/>
        <w:ind w:left="60" w:hanging="0"/>
        <w:rPr/>
      </w:pPr>
      <w:r>
        <w:rPr/>
        <w:t>_________________________________________________________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</w:t>
      </w:r>
    </w:p>
    <w:p>
      <w:pPr>
        <w:pStyle w:val="111"/>
        <w:shd w:fill="auto" w:val="clear"/>
        <w:spacing w:lineRule="exact" w:line="230" w:before="0" w:after="0"/>
        <w:ind w:left="6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ериод)</w:t>
      </w:r>
    </w:p>
    <w:p>
      <w:pPr>
        <w:pStyle w:val="111"/>
        <w:shd w:fill="auto" w:val="clear"/>
        <w:spacing w:lineRule="exact" w:line="230" w:before="0" w:after="194"/>
        <w:ind w:left="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79255" cy="2234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25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5"/>
                              <w:gridCol w:w="9931"/>
                              <w:gridCol w:w="3547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Значение показател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302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5pt;height:175.95pt;mso-wrap-distance-left:0pt;mso-wrap-distance-right:0pt;mso-wrap-distance-top:0pt;mso-wrap-distance-bottom:0pt;margin-top:0.05pt;mso-position-vertical-relative:text;margin-left:-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5"/>
                        <w:gridCol w:w="9931"/>
                        <w:gridCol w:w="3547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начение показател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302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ind w:left="8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0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2" w:before="0" w:after="0"/>
        <w:ind w:left="850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3</w:t>
      </w:r>
    </w:p>
    <w:p>
      <w:pPr>
        <w:pStyle w:val="2"/>
        <w:shd w:fill="auto" w:val="clear"/>
        <w:spacing w:lineRule="exact" w:line="322" w:before="0" w:after="793"/>
        <w:ind w:left="8500" w:right="20" w:hanging="0"/>
        <w:rPr>
          <w:sz w:val="24"/>
          <w:szCs w:val="24"/>
        </w:rPr>
      </w:pPr>
      <w:r>
        <w:rPr>
          <w:sz w:val="24"/>
          <w:szCs w:val="24"/>
        </w:rPr>
        <w:t>к Порядку проведения мониторинга качества финансового менеджмента, в отношении бюджетных учреждений, подведомственных администрации сельского поселения Кинельский муниципального района Кинельский.</w:t>
      </w:r>
    </w:p>
    <w:p>
      <w:pPr>
        <w:pStyle w:val="Normal"/>
        <w:widowControl w:val="false"/>
        <w:spacing w:lineRule="exact" w:line="230" w:before="0" w:after="8"/>
        <w:ind w:left="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одный рейтинг учреждений по качеству финансового менеджмента</w:t>
      </w:r>
    </w:p>
    <w:p>
      <w:pPr>
        <w:pStyle w:val="Normal"/>
        <w:widowControl w:val="false"/>
        <w:spacing w:lineRule="exact" w:line="230" w:before="0" w:after="194"/>
        <w:ind w:left="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tbl>
      <w:tblPr>
        <w:tblW w:w="14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582"/>
        <w:gridCol w:w="2552"/>
        <w:gridCol w:w="3827"/>
        <w:gridCol w:w="3686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п/п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йтинговая оценк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рная оценка качества финансового менеджмент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..</w:t>
            </w:r>
          </w:p>
        </w:tc>
        <w:tc>
          <w:tcPr>
            <w:tcW w:w="6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888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w w:val="104"/>
      <w:sz w:val="27"/>
      <w:szCs w:val="27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pt">
    <w:name w:val="Основной текст + 11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egoeUI8pt2pt">
    <w:name w:val="Основной текст + Segoe UI;8 pt;Полужирный;Интервал 2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300" w:after="960"/>
      <w:ind w:hanging="560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rFonts w:ascii="Times New Roman;Times New Roman" w:hAnsi="Times New Roman;Times New Roman" w:cs="Times New Roman;Times New Roman"/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166" w:before="360" w:after="0"/>
      <w:ind w:hanging="960"/>
    </w:pPr>
    <w:rPr>
      <w:rFonts w:ascii="Lucida Sans Unicode" w:hAnsi="Lucida Sans Unicode" w:eastAsia="Lucida Sans Unicode" w:cs="Lucida Sans Unicode"/>
      <w:color w:val="000000"/>
      <w:spacing w:val="-10"/>
      <w:sz w:val="23"/>
      <w:szCs w:val="23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47:00Z</dcterms:created>
  <dc:creator>рик</dc:creator>
  <dc:description/>
  <dc:language>en-US</dc:language>
  <cp:lastModifiedBy>Катеренюк Илья Иванович</cp:lastModifiedBy>
  <cp:lastPrinted>2019-12-23T15:52:00Z</cp:lastPrinted>
  <dcterms:modified xsi:type="dcterms:W3CDTF">2020-08-19T12:47:00Z</dcterms:modified>
  <cp:revision>2</cp:revision>
  <dc:subject/>
  <dc:title/>
</cp:coreProperties>
</file>