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21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>Самарской области                                                                      Ю.Г. Ивкина</w:t>
      </w:r>
      <w:r>
        <w:rPr/>
        <w:t xml:space="preserve">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»2020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6 469 844,43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6 469 844,43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1 676 75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 664 447,43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 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Arial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Общий объем финансирования Программы  составляет –  6 469 844,43 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средства местного бюджета сельского поселения </w:t>
      </w:r>
      <w:r>
        <w:rPr>
          <w:rFonts w:eastAsia="Calibri;Arial"/>
          <w:bCs/>
          <w:sz w:val="28"/>
          <w:szCs w:val="28"/>
          <w:lang w:eastAsia="en-US"/>
        </w:rPr>
        <w:t>Кинельский</w:t>
      </w:r>
      <w:r>
        <w:rPr>
          <w:rFonts w:eastAsia="Calibri;Arial"/>
          <w:sz w:val="28"/>
          <w:szCs w:val="28"/>
          <w:lang w:eastAsia="en-US"/>
        </w:rPr>
        <w:t xml:space="preserve"> –  6 469 844,43 рублей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7 год –  1 461 854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8 год –  1 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9 год –  1 676 750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020 год –  1 664 447,43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021 год –  0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;Arial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  <w:lang w:eastAsia="ar-SA"/>
        </w:rPr>
        <w:t>Самарской области на 2017-2021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0"/>
        <w:gridCol w:w="1984"/>
        <w:gridCol w:w="1276"/>
        <w:gridCol w:w="1276"/>
        <w:gridCol w:w="1275"/>
        <w:gridCol w:w="1276"/>
        <w:gridCol w:w="992"/>
        <w:gridCol w:w="993"/>
        <w:gridCol w:w="1984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 xml:space="preserve">Итог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3606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93 0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по расходам, связанным с выполнением переданных полномоч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273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по расходам, связанным с выполнением переданных полномоч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Оплата электрической энергии по объектам культуры (СДК и библиотека п. Угорье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3000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4447,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69844,4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0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07-22T09:10:00Z</dcterms:modified>
  <cp:revision>2</cp:revision>
  <dc:subject/>
  <dc:title>Самарская  область</dc:title>
</cp:coreProperties>
</file>