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2976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16.12.2016  года № 175 </w:t>
      </w:r>
      <w:r>
        <w:rPr>
          <w:bCs/>
          <w:sz w:val="28"/>
          <w:szCs w:val="28"/>
          <w:lang w:eastAsia="ar-SA"/>
        </w:rPr>
        <w:t>«Об утверждении муниципальной программы «Развитие культуры в сельском поселении Кинельский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района Кинельский Самарской области на 2017-2021 годы»</w:t>
      </w:r>
    </w:p>
    <w:p>
      <w:pPr>
        <w:pStyle w:val="Normal"/>
        <w:ind w:right="297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19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>Самарской области                                                                      Ю.Г. Ивкина</w:t>
      </w:r>
      <w:r>
        <w:rPr/>
        <w:t xml:space="preserve">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      »      2020 г</w:t>
            </w:r>
            <w:r>
              <w:rPr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bCs/>
          <w:sz w:val="28"/>
          <w:szCs w:val="28"/>
        </w:rPr>
        <w:t>от 16.12.2016  года № 175 «Об утверждении муниципальной программы «Развитие культуры в сельском поселении Кинельский муниципального района Кинельский Самарской области на 2017-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Общий объем финансирования Программы  составляет –  6 444208,64 рублей, в том числе: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eastAsia="Arial"/>
                <w:bCs/>
                <w:sz w:val="28"/>
                <w:szCs w:val="28"/>
              </w:rPr>
              <w:t>Кинельский</w:t>
            </w:r>
            <w:r>
              <w:rPr>
                <w:rFonts w:eastAsia="Arial"/>
                <w:sz w:val="28"/>
                <w:szCs w:val="28"/>
              </w:rPr>
              <w:t xml:space="preserve"> –  6 444 208,64 рублей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7 год –  1 461 854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18 год –  1 666 793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19 год –  1 676 75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2020 год –  1 638 811,64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 год –  0 рублей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;Century Gothic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«Общий объем финансирования Программы  составляет –  6 444208,64 рублей, в том числе: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средства местного бюджета сельского поселения </w:t>
      </w:r>
      <w:r>
        <w:rPr>
          <w:rFonts w:eastAsia="Calibri;Century Gothic"/>
          <w:bCs/>
          <w:sz w:val="28"/>
          <w:szCs w:val="28"/>
          <w:lang w:eastAsia="en-US"/>
        </w:rPr>
        <w:t>Кинельский</w:t>
      </w:r>
      <w:r>
        <w:rPr>
          <w:rFonts w:eastAsia="Calibri;Century Gothic"/>
          <w:sz w:val="28"/>
          <w:szCs w:val="28"/>
          <w:lang w:eastAsia="en-US"/>
        </w:rPr>
        <w:t xml:space="preserve"> –  6 444 208,64 рублей                 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17 год –  1 461 854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18 год –  1 666 793,00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019 год –  1 676 750,00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020 год –  1 638 811,64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2021 год –  0 руб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uppressAutoHyphens w:val="true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Calibri;Century Gothic"/>
          <w:sz w:val="22"/>
          <w:szCs w:val="22"/>
          <w:lang w:eastAsia="en-US"/>
        </w:rPr>
        <w:t xml:space="preserve">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Развитие культуры в сельском поселении Кинельский муниципального района Кинельский </w:t>
      </w:r>
    </w:p>
    <w:p>
      <w:pPr>
        <w:pStyle w:val="Normal"/>
        <w:suppressAutoHyphens w:val="true"/>
        <w:ind w:right="-5" w:hanging="0"/>
        <w:jc w:val="center"/>
        <w:rPr/>
      </w:pPr>
      <w:r>
        <w:rPr>
          <w:b/>
          <w:sz w:val="28"/>
          <w:szCs w:val="28"/>
          <w:lang w:eastAsia="ar-SA"/>
        </w:rPr>
        <w:t>Самарской области на 2017-2021 годы»</w:t>
      </w:r>
    </w:p>
    <w:p>
      <w:pPr>
        <w:pStyle w:val="Normal"/>
        <w:suppressAutoHyphens w:val="true"/>
        <w:ind w:right="-5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00"/>
        <w:gridCol w:w="1984"/>
        <w:gridCol w:w="1276"/>
        <w:gridCol w:w="1276"/>
        <w:gridCol w:w="1275"/>
        <w:gridCol w:w="1276"/>
        <w:gridCol w:w="992"/>
        <w:gridCol w:w="993"/>
        <w:gridCol w:w="1984"/>
      </w:tblGrid>
      <w:tr>
        <w:trPr>
          <w:tblHeader w:val="true"/>
          <w:trHeight w:val="748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 xml:space="preserve">Итог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 по созданию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 676 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1 36069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6 493 02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Создание условий для организации досуга и обеспечения жителей поселения услугами организаций культуры 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по расходам, связанным с выполнением переданных полномочий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Кинельский муниципального района Кинельский Самарской области с целью осуществления расходов по переданным полномочиям по организации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273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 населения  сельского поселения, создания информационных ресурсов, сохранения и пополнение библиотечных фондов, организации мероприятий, подбора, подготовки  и повышения квалификации специалис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по расходам, связанным с выполнением переданных полномоч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Техническое обслуживание котла в библиотеке п. Угорь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  <w:t>4364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обеспечение исправного состояния оборудования и готовности его к работе на основе своевременного и качественного технического обслуживания и ремонта при минимальных затратах на их выполнение.</w:t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461 854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66 793,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 676 75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1 638811,6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  <w:t>6 444208,6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4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08-19T12:54:00Z</dcterms:modified>
  <cp:revision>2</cp:revision>
  <dc:subject/>
  <dc:title>Самарская  область</dc:title>
</cp:coreProperties>
</file>