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______2020 г. №____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4536" w:hanging="0"/>
        <w:jc w:val="both"/>
        <w:rPr>
          <w:rFonts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lang w:eastAsia="ru-RU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муниципальной программы 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;Times New Roman"/>
          <w:sz w:val="28"/>
          <w:lang w:bidi="he-IL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щих принципах организации местного самоуправления в Российской Федерации», государственной программой Самарской области «Переселение граждан из аварийного жилищного фонда </w:t>
      </w:r>
      <w:r>
        <w:rPr>
          <w:rFonts w:eastAsia="Times New Roman;Times New Roman" w:cs="Times New Roman;Times New Roman"/>
          <w:bCs/>
          <w:sz w:val="28"/>
          <w:lang w:eastAsia="ru-RU"/>
        </w:rPr>
        <w:t xml:space="preserve">признанного таковым до 1 января 2017 года» до 2025 года», утвержденной Постановление Правительства Самарской области от 29 марта 2019 года № 179, </w:t>
      </w:r>
      <w:r>
        <w:rPr>
          <w:sz w:val="28"/>
          <w:szCs w:val="28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,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администрация сельского поселения Кине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Утвердить прилагаемые изменения в Постановление администрации сельского поселения Кинельский муниципального района Кинельский Самарской области от 24 апреля 2020 года № 34 «Об утверждении  муниципальной программы </w:t>
      </w:r>
      <w:r>
        <w:rPr>
          <w:rFonts w:eastAsia="Times New Roman;Times New Roman" w:cs="Times New Roman;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eastAsia="Times New Roman;Times New Roman" w:cs="Times New Roman;Times New Roman"/>
          <w:bCs/>
          <w:sz w:val="28"/>
          <w:lang w:eastAsia="ru-RU"/>
        </w:rPr>
        <w:t>признанного таковым до 1 января 2017 года» до 2021 года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widowControl/>
        <w:ind w:right="-1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ельского поселения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 w:bidi="ar-SA"/>
        </w:rPr>
      </w:pPr>
      <w:r>
        <w:rPr>
          <w:bCs/>
          <w:kern w:val="2"/>
          <w:sz w:val="28"/>
          <w:szCs w:val="28"/>
          <w:lang w:eastAsia="ar-SA" w:bidi="ar-SA"/>
        </w:rPr>
        <w:t>Самарской области                                                                          Ю.Г. Ивкина</w:t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                        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которые вносятся в постановление администрации сельского поселения Кинельский муниципального района Кинельский Самарской 24 апреля 2020 года № 34 «Об утвержден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 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3"/>
        <w:gridCol w:w="7212"/>
      </w:tblGrid>
      <w:tr>
        <w:trPr>
          <w:trHeight w:val="2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Программы  составляет –  433105,56 рублей, в том числе: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ar-SA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 xml:space="preserve"> – 433105,56 рублей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2020 год –  433105,56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ar-SA" w:bidi="ar-SA"/>
              </w:rPr>
              <w:t>2021 год –  0 рублей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433105,56 рублей, в том числе: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433105,56 рублей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433105,56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0 рубл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Cs/>
          <w:kern w:val="0"/>
          <w:sz w:val="28"/>
          <w:szCs w:val="28"/>
          <w:lang w:eastAsia="en-US" w:bidi="ar-SA"/>
        </w:rPr>
        <w:t xml:space="preserve">2.2.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от ______ 2020 года № ___</w:t>
      </w: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;Arial" w:cs="Times New Roman;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  <w:t xml:space="preserve">.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 w:bidi="ar-SA"/>
        </w:rPr>
        <w:t>по реализации муниципальной программы «Переселение граждан из аварийного жилищного фонда сельского поселения Кинельский муниципального района Кинельский Самарской области, признанного таковым до 1 января 2017 года» до 2021 года»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957"/>
        <w:gridCol w:w="18"/>
        <w:gridCol w:w="2253"/>
        <w:gridCol w:w="15"/>
        <w:gridCol w:w="1122"/>
        <w:gridCol w:w="12"/>
        <w:gridCol w:w="983"/>
        <w:gridCol w:w="9"/>
        <w:gridCol w:w="1270"/>
        <w:gridCol w:w="1279"/>
        <w:gridCol w:w="995"/>
        <w:gridCol w:w="566"/>
        <w:gridCol w:w="1771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№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  мероприят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соисполнители)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переселяемых аварийных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Адреса, вновь строящихся многоквартирныхя домов,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бщ. м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переселения граждан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Сроки сноса аварийных жилых дом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0 г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иобретение жилых помещений в многоквартирных жилых домах при долевом строительстве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дминистрация сельского поселения Кинельский, МБУ «Управление строительства, архитектуры иЖКХ Кинельского района»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п. Кинельский, ул. Рабочая, д. 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327,1 м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 Кинельский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33105,5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селение в 2020 году  граждан из жилых помещений общей площадью327,1кв. м., признанных в установленном порядке аварийными и подлежащими сносу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14" w:firstLine="14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6" w:hanging="0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4" w:hanging="0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hanging="0"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hanging="0"/>
      <w:jc w:val="center"/>
    </w:pPr>
    <w:rPr>
      <w:rFonts w:cs="Times New Roman;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Арасланова</dc:creator>
  <dc:description/>
  <dc:language>en-US</dc:language>
  <cp:lastModifiedBy>Катеренюк Илья Иванович</cp:lastModifiedBy>
  <cp:lastPrinted>2020-04-27T16:04:00Z</cp:lastPrinted>
  <dcterms:modified xsi:type="dcterms:W3CDTF">2020-07-22T09:33:00Z</dcterms:modified>
  <cp:revision>2</cp:revision>
  <dc:subject/>
  <dc:title/>
</cp:coreProperties>
</file>