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______2020 г. № 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ЯЕТ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1 года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___________ 2020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муниципальной программы изложить в следующей редакции: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Управление муниципальным имуществом сельского поселения Кинельский муниципального района Кинельский Самарской области на 2017 - 2023 годы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7-2021 годы» изложить в редакции «2017-2023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 В Паспорте муниципальной программы: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</w:t>
      </w:r>
      <w:r>
        <w:rPr/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4020920,61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 –  4020920,61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9 год –  759 4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0 год –  1 822 5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2 год –  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3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4020920,61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4020920,61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9 год –  759 4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1 822 5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2 год –  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3 год –  94 000,00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2.2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5.</w:t>
      </w:r>
      <w:r>
        <w:rPr>
          <w:kern w:val="2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лан мероприятий по реализации муниципальной программы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на 2017 - 2021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новой редакции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Управление муниципальным имуществом сельского поселения Кинельский муниципального района Кинельский Самарской области на 2017 - 2023 годы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</w:rPr>
        <w:t>к муниципальной программ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«Управление муниципальным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имуществом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инельский муниципального района Кинельский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Самарской области на 2017 - 2023 годы</w:t>
      </w:r>
      <w:r>
        <w:rPr>
          <w:rFonts w:eastAsia="Times New Roman"/>
          <w:color w:val="000000"/>
          <w:kern w:val="2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на 2017 - 2023 годы»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417"/>
        <w:gridCol w:w="709"/>
        <w:gridCol w:w="94"/>
        <w:gridCol w:w="48"/>
        <w:gridCol w:w="567"/>
        <w:gridCol w:w="709"/>
        <w:gridCol w:w="637"/>
        <w:gridCol w:w="71"/>
        <w:gridCol w:w="536"/>
        <w:gridCol w:w="10"/>
        <w:gridCol w:w="21"/>
        <w:gridCol w:w="525"/>
        <w:gridCol w:w="42"/>
        <w:gridCol w:w="505"/>
        <w:gridCol w:w="62"/>
        <w:gridCol w:w="19"/>
        <w:gridCol w:w="52"/>
        <w:gridCol w:w="638"/>
        <w:gridCol w:w="160"/>
        <w:gridCol w:w="2250"/>
        <w:gridCol w:w="16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8"/>
                <w:szCs w:val="18"/>
                <w:lang w:eastAsia="ar-SA" w:bidi="ar-SA"/>
              </w:rPr>
              <w:t>2023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4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5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69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2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в отношении 19 земельных участков, формируемых под мусорные площадки на территории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на территории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75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822,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020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3:00Z</dcterms:created>
  <dc:creator>georg1</dc:creator>
  <dc:description/>
  <dc:language>en-US</dc:language>
  <cp:lastModifiedBy>Катеренюк Илья Иванович</cp:lastModifiedBy>
  <cp:lastPrinted>2019-08-02T14:57:00Z</cp:lastPrinted>
  <dcterms:modified xsi:type="dcterms:W3CDTF">2020-12-15T12:33:00Z</dcterms:modified>
  <cp:revision>2</cp:revision>
  <dc:subject/>
  <dc:title>АДМИНИСТРАЦИЯ</dc:title>
</cp:coreProperties>
</file>