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ТОКО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заседания комиссии по проведению конкурсов, аукционов на пра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переход прав владений и (или) пользования в отношении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3"/>
          <w:szCs w:val="23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часть нежилого здания площадью 20,00 кв.м,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446410, Самарская область, Кинельский район, пос. Кинельский, ул. Южная дом 14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под размещение парикмахерской, на срок 11 месяцев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часть нежилого здания площадью 9,2 кв.м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од размещение офиса, на срок 11 месяцев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zh-CN"/>
        </w:rPr>
        <w:t>часть нежилого здания площадью 6,1 кв.м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 под размещение офиса, на срок 11 месяц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(аукцион от 05.02.2021 год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от 05 февраля 2021 г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ПРЕДСЕДАТЕЛЬСТВОВА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ГЛАВА СЕЛЬСКОГО ПОСЕЛЕНИЯ КИНЕЛЬСКИЙ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Ю.Г.Ивкина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Главный бухгалтер администрации с.п.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мр Кинельский Самарской области                                                                       Н. С. Радченко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Бухгалтер администрации с.п.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мр Кинельский Самарской области Ю.Г. Ивкина                                                Э.Г. Астрейк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специалист МБУ «Муниципальный комплекс»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с.п. Кинельский мр Кинельский Самарской области                                          О.Н. Степ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специалист МБУ «Муниципальный комплекс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с.п. Кинельский мр Кинельский Самарской области.                                        Ю.И. Медведева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регистрации участника для участия в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05.02.2021 года по продаже прав на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а аренды муниципального имущества  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Лоту № 1 к участию в аукционе 05.02.2021 года зарегистриров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 Общество с ограниченной ответственностью «ЮНИКОМ», ИНН 6350011480 КПП 635001001, в лице директора - Зарюта Андрея Вячеславовича, действующего на основании Устава. Голосовали единогласн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Лоту № 2 к участию в аукционе 05.02.2021 года зарегистриров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ы, единогласн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Лоту №3  </w:t>
      </w:r>
      <w:r>
        <w:rPr>
          <w:rFonts w:cs="Times New Roman;Times New Roman" w:ascii="Times New Roman;Times New Roman" w:hAnsi="Times New Roman;Times New Roman"/>
          <w:color w:val="292929"/>
          <w:sz w:val="24"/>
          <w:szCs w:val="24"/>
          <w:shd w:fill="FFFFFF" w:val="clear"/>
        </w:rPr>
        <w:t xml:space="preserve"> не было подано ни одной заявк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Лоту № 4 к участию в аукционе 05.02.2021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 Общество с ограниченной «ПОДСОЛНУХ», ИНН 6350025130 КПП 635001001, в лице директора  – Гасанов Али Ширинович, действующего на основании Устава. Голосовали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Ивкина Ю.Г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 Зарегистрировать следующего участника на Лот №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- Общество с ограниченной ответственностью «ЮНИКОМ», ИНН 6350011480 КПП 635001001, в лице директора - Зарюта Андрея Вячеславовича, действующего на основани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рточка №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Зарегистрировать следующего участника на Лот №2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Индивидуального предпринимателя Болдыреву Людмилу Петровну, ИНН 635004814975, в лице индивидуального предпринимателя - Болдыревой Людмилы Петровны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рточка №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 Заявки на участие в аукционе по Лоту № 3 не подав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4.  Зарегистрировать следующего участника на Лот №4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 Общество с ограниченной «ПОДСОЛНУХ», ИНН 6350025130 КПП 635001001, в лице директора  – Гасанов Али Ширинович, действующего на основании Устава. 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рточка №4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Ивкина Ю.Г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 Продать право на заключение договора аренды муниципального имущества по Лоту №1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рточк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ый (минимальный)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143 775,17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28 755,0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аг аукциона (5%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7 188,75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б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Общество с ограниченной ответственностью «ЮНИКОМ», ИНН 6350011480 КПП 635001001, в лице директора - Зарюта Андрея Вячеславовича, действующего на основани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р арендной платы составил –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143 775,17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28 755,0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дать право на заключение договора аренды муниципального имущества по Лоту №1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часть нежилого помещения площадью 20,00 кв.м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рточка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ый (минимальный)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33 67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 xml:space="preserve">6 734,20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аг аукциона (5%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–1683,55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б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Индивидуальным предпринимателем Болдыревой Людмилой Петровной, ИНН 635004814975, в лице индивидуального предпринимателя - Болдыревой Людмилы Петровн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р арендной платы составил –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3 67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734,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рточка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кцион по Лоту №3 признать несостоявшимся. В соответствии с разъяснениями ФАС России, по применению статьи 17.1 Федерального закона,в связи с тем ,что не было подано ни одной заяв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рточка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ый (минимальный)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 xml:space="preserve">10269,60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2053,9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аг аукциона (5%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13,4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б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по Лоту №4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бщество с ограниченной «ПОДСОЛНУХ», ИНН 6350025130 КПП 635001001, в лице директора  – Гасанов Али Ширинович, действующего на основании Устава. Голосовали единоглас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рточка №4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р арендной платы составил – размер арендной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 xml:space="preserve">10269,60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лей, кроме того НДС 20%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2053,9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ли единогласно.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3. Продать право на заключение договора аренды муниципального имущества по Лоту №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часть нежилого помещения площадью 20,00 кв.м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размещения офиса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                                                                                      Ю.Г.Ив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Главный бухгалтер администрации с.п.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мр Кинельский Самарской области                                                                       Н. С. Радченко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Бухгалтер администрации с.п.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мр Кинельский Самарской области Ю.Г. Ивкина                                                Э.Г. Астрейк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специалист МБУ «Муниципальный комплекс»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с.п. Кинельский мр Кинельский Самарской области                                          О.Н. Степ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специалист МБУ «Муниципальный комплекс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с.п. Кинельский мр Кинельский Самарской области.                                        Ю.И. Медведева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2:00Z</dcterms:created>
  <dc:creator>Захлестина Наталья Владимировна_</dc:creator>
  <dc:description/>
  <dc:language>en-US</dc:language>
  <cp:lastModifiedBy>Катеренюк Илья Иванович</cp:lastModifiedBy>
  <cp:lastPrinted>2018-02-13T10:48:00Z</cp:lastPrinted>
  <dcterms:modified xsi:type="dcterms:W3CDTF">2021-02-19T04:42:00Z</dcterms:modified>
  <cp:revision>2</cp:revision>
  <dc:subject/>
  <dc:title/>
</cp:coreProperties>
</file>