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ab/>
        <w:t>сельского   поселени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14.04.2020 г. № 8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TextBody"/>
        <w:ind w:right="3684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Кинельский муниципального района Кинельский </w:t>
      </w:r>
    </w:p>
    <w:p>
      <w:pPr>
        <w:pStyle w:val="TextBody"/>
        <w:ind w:right="3684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арской области на период особого противопожарного режима 2020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Кинельский муниципального района Кинельский Самарской области и в целях обеспечения пожарной безопасности в весенне-летний пожароопасный период 2020 год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иректор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МБУ «Муниципальный комплекс» Колобову А.В.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создать и укомплектовать механизированную группу на период особого противопожарного режима для борьбы с пожарами на территории сельского поселения Кинельский личным составом, техникой и материалами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-1" w:firstLine="56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значить ответственным за работу механизированной группы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на период особого противопожарного режима, для борьбы с пожарами на территории сельского поселения Кинельск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иректора МБУ «Муниципальный комплекс» сельского поселения Кинельский Колобова Александра Владимирович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6"/>
          <w:w w:val="102"/>
          <w:sz w:val="28"/>
          <w:szCs w:val="28"/>
          <w:lang w:eastAsia="ru-RU"/>
        </w:rPr>
        <w:t xml:space="preserve">3.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 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9" w:firstLine="822"/>
        <w:jc w:val="both"/>
        <w:rPr>
          <w:rFonts w:ascii="Times New Roman;Times New Roman" w:hAnsi="Times New Roman;Times New Roman" w:cs="Times New Roman;Times New Roman"/>
          <w:color w:val="000000"/>
          <w:spacing w:val="-14"/>
          <w:w w:val="10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4"/>
          <w:w w:val="10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3810</wp:posOffset>
            </wp:positionV>
            <wp:extent cx="21526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sub_1"/>
      <w:bookmarkStart w:id="2" w:name="sub_1"/>
      <w:bookmarkEnd w:id="2"/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14.04.2020 года № 8 б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чет сил и средст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ханизированной группы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то дисло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чный 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ая область, Кинельский район, пос.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ханизированная группа – 8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тобус – 1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кскаватор – 1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Грейдер – 1 ед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топогрузчик – 3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свал (КАМАЗ) – 3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4" w:hanging="12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откач. машина – 2 е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5954" w:hanging="0"/>
      <w:jc w:val="center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;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46:00Z</dcterms:created>
  <dc:creator>Пользователь</dc:creator>
  <dc:description/>
  <dc:language>en-US</dc:language>
  <cp:lastModifiedBy>Катеренюк Илья Иванович</cp:lastModifiedBy>
  <cp:lastPrinted>2018-02-16T09:20:00Z</cp:lastPrinted>
  <dcterms:modified xsi:type="dcterms:W3CDTF">2020-04-23T04:46:00Z</dcterms:modified>
  <cp:revision>2</cp:revision>
  <dc:subject/>
  <dc:title>Самарская область</dc:title>
</cp:coreProperties>
</file>