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10_»___03___2021 №__324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_10_»___03___2021 №__324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б утверждении Порядка наложения взыскания на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 Федеральным законом от 02.03.2007 № 25-ФЗ «О муниципальной службе в Российской Федерации», Федеральным законом от 25.12.2008 №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6.12.2019 N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</w:t>
      </w:r>
      <w:r>
        <w:rPr>
          <w:color w:val="000000"/>
          <w:sz w:val="28"/>
          <w:szCs w:val="28"/>
        </w:rPr>
        <w:t xml:space="preserve"> руководствуясь Уставом муниципального района Кинельский Самарской области, администрация муниципального района Кинельский </w:t>
      </w:r>
      <w:r>
        <w:rPr>
          <w:bCs/>
          <w:color w:val="00000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</w:t>
      </w:r>
      <w:r>
        <w:rPr>
          <w:bCs/>
          <w:color w:val="000000"/>
          <w:sz w:val="28"/>
          <w:szCs w:val="28"/>
        </w:rPr>
        <w:t>Порядок наложения взыскания на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района Кинельский от 10.04.2019 г. №611 «Об утверждении Порядка увольнения (освобождения от должности) муниципальных служащих администрации муниципального района Кинельский в связи с утратой довер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глазова 2150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,  Управление финансами, КУМИ, заместители главы района, отдел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10_»_03___2021 г. № 324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жения взыскания на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соблюдения муниципальными служащими администрации муниципального района Кинельский (далее - муниципальные служащие) ограничений, запретов и требований о предотвращении или об урегулировании конфликта интересов и 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.</w:t>
      </w:r>
      <w:bookmarkStart w:id="0" w:name="P43"/>
      <w:bookmarkEnd w:id="0"/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налагаются взыскания соглас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 в виде: замечания, выговора или увольнения по соответствующим основания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указанные в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меняются представителем нанимателя распоряжением администрации муниципального района Кинельский (далее - распоряжение) на основан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а о результатах проверки, проведенной организационным отделом администрации муниципального района Кинельск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а организационного отдела администрации муниципального района Кинельск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й муниципального служащег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атериал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ешении вопроса об увольнении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сциплинарное взыскание в виде увольнения за утрату доверия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 увольнения у муниципального служащего работодателем истребуется письменное объяснение (объяснительная записк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аспоряжении об увольнении в связи с утратой доверия муниципального служащего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вправе обжаловать взыскание в письменной форме в установленном законом поряд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ведения о применении к муниципальному служащему взыскания в виде увольнения в связи с утратой доверия подлежат включению в реестр лиц, уволенных в связи с утратой доверия, предусмотрен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D524ED9C336EB9B1A1FB11519FD8334EB07C3B32622402A9BA96FBF92FEA9379B0B01F9443ABCBB90E05BE05Ef5F" TargetMode="External"/><Relationship Id="rId3" Type="http://schemas.openxmlformats.org/officeDocument/2006/relationships/hyperlink" Target="consultantplus://offline/ref=3658389DD1FE352C31B2DE26BE1667F8EBB17A502E1A07DE761DF70F1E7AF8E84151123490CEE5AACBA53921BEF7003DE3D3E468n0i3F" TargetMode="External"/><Relationship Id="rId4" Type="http://schemas.openxmlformats.org/officeDocument/2006/relationships/hyperlink" Target="consultantplus://offline/ref=3658389DD1FE352C31B2DE26BE1667F8EBB27459291107DE761DF70F1E7AF8E853514A3A93C7AFFB8CEE3621BEnEi8F" TargetMode="External"/><Relationship Id="rId5" Type="http://schemas.openxmlformats.org/officeDocument/2006/relationships/hyperlink" Target="consultantplus://offline/ref=3658389DD1FE352C31B2DE26BE1667F8EBB17A502E1A07DE761DF70F1E7AF8E853514A3A93C7AFFB8CEE3621BEnEi8F" TargetMode="External"/><Relationship Id="rId6" Type="http://schemas.openxmlformats.org/officeDocument/2006/relationships/hyperlink" Target="consultantplus://offline/ref=3658389DD1FE352C31B2DE26BE1667F8EBB27459291107DE761DF70F1E7AF8E853514A3A93C7AFFB8CEE3621BEnEi8F" TargetMode="External"/><Relationship Id="rId7" Type="http://schemas.openxmlformats.org/officeDocument/2006/relationships/hyperlink" Target="consultantplus://offline/ref=3658389DD1FE352C31B2DE26BE1667F8EBB17A502E1A07DE761DF70F1E7AF8E84151123693C5B3F98EFB6070F8BC0D3EFFCFE4691CAF5478n8iFF" TargetMode="External"/><Relationship Id="rId8" Type="http://schemas.openxmlformats.org/officeDocument/2006/relationships/hyperlink" Target="consultantplus://offline/ref=3658389DD1FE352C31B2DE26BE1667F8EBB17A502E1A07DE761DF70F1E7AF8E84151123693C5B3F386FB6070F8BC0D3EFFCFE4691CAF5478n8iFF" TargetMode="External"/><Relationship Id="rId9" Type="http://schemas.openxmlformats.org/officeDocument/2006/relationships/hyperlink" Target="consultantplus://offline/ref=3658389DD1FE352C31B2DE26BE1667F8EBB17A502E1A07DE761DF70F1E7AF8E84151123392CEE5AACBA53921BEF7003DE3D3E468n0i3F" TargetMode="External"/><Relationship Id="rId10" Type="http://schemas.openxmlformats.org/officeDocument/2006/relationships/hyperlink" Target="consultantplus://offline/ref=3658389DD1FE352C31B2DE26BE1667F8EBB17A502E1A07DE761DF70F1E7AF8E84151123492CEE5AACBA53921BEF7003DE3D3E468n0i3F" TargetMode="External"/><Relationship Id="rId11" Type="http://schemas.openxmlformats.org/officeDocument/2006/relationships/hyperlink" Target="consultantplus://offline/ref=3658389DD1FE352C31B2DE26BE1667F8EBB17A502E1A07DE761DF70F1E7AF8E84151123491CEE5AACBA53921BEF7003DE3D3E468n0i3F" TargetMode="External"/><Relationship Id="rId12" Type="http://schemas.openxmlformats.org/officeDocument/2006/relationships/hyperlink" Target="consultantplus://offline/ref=3658389DD1FE352C31B2DE26BE1667F8EBB27459291107DE761DF70F1E7AF8E84151123693C5B0FF88FB6070F8BC0D3EFFCFE4691CAF5478n8iF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1:00Z</dcterms:created>
  <dc:creator>1</dc:creator>
  <dc:description/>
  <cp:keywords/>
  <dc:language>en-US</dc:language>
  <cp:lastModifiedBy>Толкунова Елена Николаевна</cp:lastModifiedBy>
  <cp:lastPrinted>2021-05-06T14:19:00Z</cp:lastPrinted>
  <dcterms:modified xsi:type="dcterms:W3CDTF">2021-05-06T10:21:00Z</dcterms:modified>
  <cp:revision>4</cp:revision>
  <dc:subject/>
  <dc:title>                                                                  </dc:title>
</cp:coreProperties>
</file>