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дведены итоги районного конкурса листовок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 противопожарной тематике «Скажем пожару – НЕТ!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лся с целью формирования общественного сознания и гражданской позиции жителей муниципального района Кинельский в области пожарной безопасности средствами художественного творч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более 29 рисунков, выполненные с использованием различных материалов: цветные карандаши, фломастеры, аквар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, гуашь. </w:t>
      </w:r>
      <w:r>
        <w:rPr>
          <w:rFonts w:cs="Times New Roman" w:ascii="Times New Roman" w:hAnsi="Times New Roman"/>
          <w:sz w:val="28"/>
          <w:szCs w:val="28"/>
        </w:rPr>
        <w:t>Дети с большим энтузиазмом рисовали на пожарную тематику - рисовали пожарные машины, которые мчатся к горящему дому, лесу; не остались без внимания и пожарные, они на детских рисунках выглядели по-особенному героически. Порадовало, что многие дети школьного возраста знают телефон пожарной охраны «01», они его указывали на своих рисунках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были настолько красивыми, что членам жюри было очень трудно определить лучшие - они очень яркие, содержательные, видно, что дети неравнодушны к теме пожаров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 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– жители от 5 до 8 л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ровина Вероника, 5 лет, СП детский сад «Теремок» ГБОУ СОШ с. Сырейк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сункина Алиса, 5 лет, СП детский сад «Теремок» ГБОУ СОШ с. Сырейк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уськова Анна, 6 лет, СП ДОД ЦДТ ГБОУ СОШ п. Кинельский, д/о «Задум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– жители от 9 до 13 л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скаленко Мария, 11 лет, ГБОУ СОШ с. Георгиев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дыбаева Анастасия, 11 лет ГБОУ СОШ п. Комсомольски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Игонина Василиса, 10 лет, ГБОУ СОШ с. Сыр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– жители от 18 лет и старш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Волкова Наталья Геннадьевна, 57 лет, СП детский сад «Ромашка» ГБОУ СОШ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Благодарим всех авторов этих замечательных и уникальных работ! </w:t>
      </w:r>
    </w:p>
    <w:p>
      <w:pPr>
        <w:pStyle w:val="Style14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здравляем победителе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0:00Z</dcterms:created>
  <dc:creator>Таня-экология</dc:creator>
  <dc:description/>
  <dc:language>en-US</dc:language>
  <cp:lastModifiedBy>Катеренюк Илья Иванович</cp:lastModifiedBy>
  <cp:lastPrinted>2018-05-07T11:15:00Z</cp:lastPrinted>
  <dcterms:modified xsi:type="dcterms:W3CDTF">2020-06-02T06:40:00Z</dcterms:modified>
  <cp:revision>2</cp:revision>
  <dc:subject/>
  <dc:title/>
</cp:coreProperties>
</file>