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Подведены итоги районного конкурса презентаций на тему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«Я знаю 5 фактов о Птице года 2020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с 1996 г. Союз охраны птиц России (СОПР) выбирает птицу года. Этот вид на весь год становится символом природоохранной деятельности. В 2020 году птицей года выбран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ав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мпания «Птица года» проводится с целью привлечения внимания населения России к обитающим птицам и проблемам их охраны. Выбранная Птица года оказывается в центре общего внимания. Идёт сбор данных о её численности и распространении. Участники акции пропагандируют красоту этой птицы и, конечно, рассказывают об уязвимости живого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лся с целью расширения и закрепления знаний жителей района  о  птице года, обратить внимание на сохранение этих редких птиц и мест их об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3 презентации, соответствующие тематике конкурса. Вот имена победителей: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алабанова Софья, 7 лет, СП детский сад «Теремок» ГБОУ СОШ с. Сырейк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а Людмила Геннадьевна, 52 года, СП ДОД ЦДТ ГБОУ СОШ п. Кинельский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алдыбаева Анастасия, 11 лет, п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оздравляем победителе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8:00Z</dcterms:created>
  <dc:creator>Таня-экология</dc:creator>
  <dc:description/>
  <dc:language>en-US</dc:language>
  <cp:lastModifiedBy>Катеренюк Илья Иванович</cp:lastModifiedBy>
  <cp:lastPrinted>2018-05-07T11:15:00Z</cp:lastPrinted>
  <dcterms:modified xsi:type="dcterms:W3CDTF">2020-06-02T06:48:00Z</dcterms:modified>
  <cp:revision>2</cp:revision>
  <dc:subject/>
  <dc:title/>
</cp:coreProperties>
</file>