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фотоконкурса экологической направленности «Летнее настроение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ind w:firstLine="360"/>
        <w:jc w:val="both"/>
        <w:rPr/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Лето считается самым любимым временем года! Оно привлекает людей теплыми и жаркими днями. Солнышко пригревает, птички щебечут, легкий ветерок шелестит листвой, на улице много людей: кто-то гуляет с малышами, кто-то катается на велосипеде, а кто-то едет на дачу или на пикник. И у всех – летнее настроение, которое создается особой, летней атмосферой. И рука сама собой тянется к фотоаппарату, чтобы запечатлеть эти незабываемые мгновения нового лета!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няя пора, мы вспоминаем яркие моменты счастливого лета. Позади уже солнечные деньки, яркие впечатления, поездки.  Своим летним, солнечным и ярким настроением поделились 148 жителей муниципального района Кинельский, прислав свои работы на конкурс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r>
        <w:rPr>
          <w:rFonts w:cs="Times New Roman" w:ascii="Times New Roman" w:hAnsi="Times New Roman"/>
          <w:i/>
          <w:sz w:val="28"/>
          <w:szCs w:val="28"/>
        </w:rPr>
        <w:t xml:space="preserve">1 группа – жители до 10 лет 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ндратьев Иван, 9 лет, ГБОУ СОШ с. Бузаевка</w:t>
      </w:r>
    </w:p>
    <w:p>
      <w:pPr>
        <w:pStyle w:val="Style14"/>
        <w:ind w:firstLine="360"/>
        <w:rPr/>
      </w:pPr>
      <w:bookmarkStart w:id="1" w:name="_Hlk52711893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10 лет, СП ДОД ЦДТ ГБОУ СОШ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инельский (пос. Комсомольский)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Цюпко Анастасия, 10 лет, ГБОУ СОШ с. </w:t>
      </w:r>
      <w:bookmarkEnd w:id="1"/>
      <w:r>
        <w:rPr>
          <w:rFonts w:cs="Times New Roman" w:ascii="Times New Roman" w:hAnsi="Times New Roman"/>
          <w:sz w:val="28"/>
          <w:szCs w:val="28"/>
        </w:rPr>
        <w:t>Новый Сарбай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айцев Александр, 14 лет, ГБОУ СОШ п. Октябрьский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артынова Варвара, 12 лет, </w:t>
      </w:r>
      <w:bookmarkStart w:id="2" w:name="_Hlk19783258"/>
      <w:r>
        <w:rPr>
          <w:rFonts w:cs="Times New Roman" w:ascii="Times New Roman" w:hAnsi="Times New Roman"/>
          <w:sz w:val="28"/>
          <w:szCs w:val="28"/>
        </w:rPr>
        <w:t>ГБОУ СОШ с. Сколково</w:t>
      </w:r>
    </w:p>
    <w:p>
      <w:pPr>
        <w:pStyle w:val="Style14"/>
        <w:ind w:firstLine="360"/>
        <w:rPr/>
      </w:pPr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Федулова Алена, 12 лет, ГБОУ СОШ с. Алакаевка</w:t>
      </w:r>
    </w:p>
    <w:p>
      <w:pPr>
        <w:pStyle w:val="Style14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группа – жители от 15 до 17 лет 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итякина Полина Юрьевна, 15 лет, СП ДОД ЦДТ ГБОУ СОШ п. Кинельский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аумкина Анастасия Алексеевна, 16 лет, ГБОУ СОШ 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инельский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Петушкова Софья Сергеевна, 15 лет, ГБОУ СОШ с. Чубовка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 группа - от 18 и более лет 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Давыдова Екатерина Сергеевна, 23 года, п. Октябрьский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аркушина Луиза Маратовна, 29 лет, с. Алакаевка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Тутов Юрий Николаевич, 62 года, п. Кинельский</w:t>
      </w:r>
      <w:bookmarkEnd w:id="0"/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фотоконкурсе, за прекрасные работы, которые передают всю красоту лет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5:00Z</dcterms:created>
  <dc:creator>Таня-экология</dc:creator>
  <dc:description/>
  <dc:language>en-US</dc:language>
  <cp:lastModifiedBy>Катеренюк Илья Иванович</cp:lastModifiedBy>
  <cp:lastPrinted>2019-02-20T14:15:00Z</cp:lastPrinted>
  <dcterms:modified xsi:type="dcterms:W3CDTF">2020-11-03T10:35:00Z</dcterms:modified>
  <cp:revision>2</cp:revision>
  <dc:subject/>
  <dc:title/>
</cp:coreProperties>
</file>