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Приложение 2.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курсная комисс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нкурсной комисси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А. В. Суворов. — директор муниципального учреждения «Управление охраны окружающей среды и природопользования муниципального района Кинельский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нкурсной комисси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. Н. Болдов — и. о. заместителя главы муниципального района Кинельский по социальным вопросам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. А. Мурашкина — руководитель муниципального учреждения «Информационный центр «Междуречье»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. С. Давлетова — методист МОУ ДОД ЦДТ муниципального района Кинельский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Т. Ю. Карякина — специалист 1 категории муниципального учреждения «Управление охраны окружающей среды и природопользования муниципального района Кинельски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2:00Z</dcterms:created>
  <dc:creator>Света</dc:creator>
  <dc:description/>
  <dc:language>en-US</dc:language>
  <cp:lastModifiedBy>Света</cp:lastModifiedBy>
  <dcterms:modified xsi:type="dcterms:W3CDTF">2011-04-27T11:52:00Z</dcterms:modified>
  <cp:revision>1</cp:revision>
  <dc:subject/>
  <dc:title/>
</cp:coreProperties>
</file>