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ведены итоги районного экологического конкурса творческих работ «Картина из мусорной корзины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конкурсе приняли участие жители муниципального района Кинельский и предоставили более 40 работ.  Картины,  сувениры, предметы интерьера были выполнены в разной художественной технике с использованием вышедших из употребления вещей, ранее использованной упаковк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ы рассматривались членами жюри конкурса по возрастным группам 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Картина»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Хомутникова Дарья, 9 лет, пос. Комсомольский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Ваганова Ангелина, 8 лет, пос. Угорье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Малыгина Мария, 9 лет, с. Домашка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Жданов Максим, 11 лет, с. Домашка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Ваганов Даниил, 12 лет, пос. Угорье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Мищенкова Дарья, 11 лет, с. Домашка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ронюшкина Любовь, 18 лет, с. Домашка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8"/>
          <w:szCs w:val="28"/>
        </w:rPr>
        <w:t xml:space="preserve">в номинации </w:t>
      </w:r>
      <w:r>
        <w:rPr>
          <w:b/>
          <w:i/>
          <w:sz w:val="28"/>
          <w:szCs w:val="28"/>
        </w:rPr>
        <w:t>«Сувениры и поделки</w:t>
      </w:r>
      <w:r>
        <w:rPr>
          <w:sz w:val="28"/>
          <w:szCs w:val="28"/>
        </w:rPr>
        <w:t>»: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оллективная работа Тимуровский отряд «Дружба» пос. Кинельский </w:t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Лазарев Иван, 10 лет, пос. Кинельский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Королева Виктория, 9 лет, с. Георгиевка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Павленко Кристина, 12 лет, с. Бобровка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алофеева Карина, Даушева Алина, 11 лет, с. Богдановка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Мусогутова Яна, 14 лет, пос. Кинельский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Фролова Наталья, 15 лет, с. Домашка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Якомаскина Алена, 17 лет, пос. Кинельский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Саблина Мария, 15 лет, с. Бобровка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етрухина Ольга Александровна, 48 лет, пос. Кинельский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3:00Z</dcterms:created>
  <dc:creator>Таня-экология</dc:creator>
  <dc:description/>
  <dc:language>en-US</dc:language>
  <cp:lastModifiedBy>Светлана Викторовна Федотова</cp:lastModifiedBy>
  <cp:lastPrinted>2017-02-28T11:22:00Z</cp:lastPrinted>
  <dcterms:modified xsi:type="dcterms:W3CDTF">2017-03-17T05:43:00Z</dcterms:modified>
  <cp:revision>2</cp:revision>
  <dc:subject/>
  <dc:title/>
</cp:coreProperties>
</file>