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spacing w:lineRule="auto" w:line="276"/>
        <w:ind w:left="-13" w:right="425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252" w:hanging="0"/>
        <w:jc w:val="center"/>
        <w:rPr/>
      </w:pPr>
      <w:r>
        <w:rPr>
          <w:b/>
          <w:sz w:val="28"/>
          <w:szCs w:val="20"/>
          <w:lang w:eastAsia="ru-RU"/>
        </w:rPr>
        <w:t>СЕЛЬСКОГО ПОСЕЛЕНИЯ КОМСОМОЛЬСКИЙ</w:t>
      </w:r>
      <w:r>
        <w:rPr>
          <w:rFonts w:cs="Calibri" w:ascii="Calibri" w:hAnsi="Calibri"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 xml:space="preserve">МУНИЦИПАЛЬНОГО РАЙОНА КИНЕЛЬСКИЙ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252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623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252" w:hanging="0"/>
        <w:jc w:val="center"/>
        <w:rPr/>
      </w:pPr>
      <w:r>
        <w:rPr>
          <w:b/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-13" w:right="425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 xml:space="preserve">от </w:t>
      </w:r>
    </w:p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 порядке размещения и эксплуатации нестационарных торговых объектов</w:t>
            </w:r>
            <w:r>
              <w:rPr>
                <w:b/>
                <w:sz w:val="28"/>
                <w:szCs w:val="28"/>
              </w:rPr>
              <w:t xml:space="preserve"> на территории сельского поселения Комсомольский муниципального района Кинельский Самарской области»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«Об основах государственного регулирования торговой деятельности в Российской Федерации» №381-ФЗ от 2.12.2009г., Распоряжением Правительства РФ №208-р от 30.01.2021г., руководствуясь Уставом сельского поселения Комсомольский, администрация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размещения и эксплуатации нестационарных торговых объектов на территории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2. Создать комиссию по проведению конкурсов на право размещения и эксплуатации нестационарных торговых объектов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3. Утвердить Положение о комиссии по проведению конкурсов на право размещения и эксплуатации нестационарных торговых объектов (приложение № 2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4. Утвердить Состав комиссии по проведению конкурсов на право размещения и эксплуатации нестационарных торговых объектов (приложение № 3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 Утвердить Порядок организации и проведения конкурсов на право размещения и эксплуатации нестационарных торговых объектов на территории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6. Утвердить Методику расчета платы за размещение и эксплуатацию нестационарных торговых объектов на земельных участках, находящихся в муниципальной собственности (приложение № 5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7. Утвердить Эксплуатационные требования к нестационарным торговым объектам, размещаемым на территории сельского поселения Комсомольский муниципального района Кинельский Самарской области (приложение № 6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постановление в газете «Вестник сельского поселения Комсомольский» и разместить на официальном сайте в сети Интернет по адресу: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623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1                                                                  к постановлению администрации сельского поселения Комсомольский </w:t>
      </w:r>
      <w:r>
        <w:rPr>
          <w:b w:val="false"/>
          <w:color w:val="000000"/>
          <w:spacing w:val="-3"/>
          <w:szCs w:val="28"/>
          <w:lang w:eastAsia="ru-RU"/>
        </w:rPr>
        <w:t>муниципального района Кинельский Самарской области</w:t>
      </w:r>
      <w:r>
        <w:rPr>
          <w:b w:val="false"/>
          <w:szCs w:val="28"/>
        </w:rPr>
        <w:t xml:space="preserve"> от ________2022 г. №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и эксплуатации нестационарн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целях упорядочения осуществления продажи товаров, выполнения работ и оказания услуг на территор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в установле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регулирует порядок размещения и эксплуатации нестационарных торговых объектов на территор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 нестационарным торговым объекта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развозной и разносной торговли - объекты, функционирующие на принципах развозной и разносной торговли. К таким объектам относятся автолавки, автомагазины, тонары, автоприцепы, автоцистерны, передвижные торговые автоматы, лотки, корзины, ручные тележки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латки - сборно-разборные конструкции, оснащенные прилавком, не имеющие торгового з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ы общественного питания (летние кафе) - сезонные предприятия общественного питания, которые функционируют в весенне-летний период и специализируются на реализации блюд и напитков быстрого приготовления, буфетной продукции; монтируются из компактных легких сборных конструкций, не требующих наличия инженерных коммуникаций, оснащаются легкой мебелью летнего типа, навесными тентами, зо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 оказанию досуговых услуг населению - сезонные объекты по оказанию таких услуг, как прокат спортивного инвентаря и оборудования, организация игровых площадок с использованием надувных конструкций, бильярда, тира и т.п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- схема, определяющая места размещения нестационарных торговых объектов на земельных участках, находящихся в муниципальной собственности либо на земельных участках, муниципальная собственность на которые не разграничена. Схема размещения нестационарных торговых объектов (далее – Схема) утверждается решением Собрания представителей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Настоящее Положение не распространяется на размещение нестационарных торговых объектов на территории рынков, ярм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азмещение нестационарных торговых объектов допускается при наличии договора на размещение и эксплуатацию нестационарного торгового объекта, заключенного с администрацией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Размещение нестационарного торгового объекта без договора на размещение и эксплуатацию нестационарного торгового объекта (самовольное размещение)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змещение нестационарных торговых объектов на земельных участках, находящихся в муниципальной собственност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, осуществляется в соответствии со схемой размещения нестационарных торговых объ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размещении нестационарных торговых объектов на земельных участках, находящихся в муниципальной собственност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, плата по договору на размещение нестационарного торгового объекта рассчитывается в соответствии с Методикой, утверждаемой постановлением администрац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мещения нестационарных торговых объек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мещение нестационарных торговых объектов на земельных участках, находящихся в муниципальной собственности, либо на земельном участке, государственная собственность на который не разграничена, осуществляется по результатам конкурса, в соответствии со схемой размещения нестационарных торговых объектов, утверждаемой решением Собрания представителей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оговор на размещение и эксплуатацию нестационарного торгового объекта заключается в соответствии с протоколом по результатам конкурса на право размещения и эксплуатацию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 размещение и эксплуатацию нестационарного торгового объекта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(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 (юридического лица или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назначение лица директором, либо доверенность на представителя (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результатах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латежного документа, подтверждающего оплату по договору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с предприятием общественного питания, имеющего сертификат на оказание услуг общественного питания (для нестационарных торговых объектов по оказанию услуг быстрого питан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ссмотрение заявлений и иных документов, указанных в п. 2.2. настоящего Положения, осуществляется уполномоченным администрацией </w:t>
      </w:r>
      <w:r>
        <w:rPr>
          <w:sz w:val="28"/>
          <w:szCs w:val="28"/>
        </w:rPr>
        <w:t>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 лиц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ешение об отказе в заключение договора на размещение и эксплуатацию нестационарного торгового объекта принима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документов, указанных в пункте 2.2.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естационарного торгового объекта в пределах границ земельных участков, занятых линейными объе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вышения нормативов обеспеченности, установленных СНиП 2.07.01-89 «Градостроительство. Планировка и застройка городских и сельских поселений» разделом «Предприятия торговли, общественного питания и бытового обслужи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говор на размещение и эксплуатацию нестационарного торгового объекта заключается на срок не более 11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Договор на размещение и эксплуатацию нестационарного торгового объекта расторгается досроч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владельца нестационарного торгов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рушению условий договора на размещение и эксплуатацию нестационарного торгового объекта, предусмотренных главой «Расторжение договор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случае прекращения договорных отношений, истечения срока действия договора владелец либо собственник или иной правообладатель нестационарного торгового объекта, расположенного на земельном участке, находящемся в муниципальной собственност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, обязан демонтировать данный объект в течение 3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Cs w:val="28"/>
        </w:rPr>
      </w:pPr>
      <w:r>
        <w:rPr>
          <w:szCs w:val="28"/>
        </w:rPr>
        <w:t>Приложение № 2</w:t>
      </w:r>
      <w:r>
        <w:rPr>
          <w:b/>
          <w:szCs w:val="28"/>
        </w:rPr>
        <w:t xml:space="preserve">                                                                   </w:t>
      </w:r>
      <w:r>
        <w:rPr>
          <w:szCs w:val="28"/>
        </w:rPr>
        <w:t>к постановлению администрации сельского поселения Комсомольский</w:t>
      </w:r>
      <w:r>
        <w:rPr>
          <w:color w:val="000000"/>
          <w:spacing w:val="-3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Cs w:val="28"/>
        </w:rPr>
        <w:t xml:space="preserve"> от _________2022г. №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конкурсов на право размещ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эксплуатации нестационарных торговых объе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проведению конкурсов на право размещения и эксплуатации нестационарных торговых объектов (далее – Комиссия) является совещательным органом при управлении экономического развития, инвестиций и потребительского рынка  администрац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работе руководствуется действующим законодательством РФ, Самарской области, муниципальными правовыми актам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миссия создается для организации и проведения конкурсов на право размещения и эксплуатации нестационарных торговых объектов на земельных участках, находящихся в муниципальной собственности, а также для коллегиального рассмотрения вопросов, связанных с размещением и эксплуатацией нестационарн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ля предложения по определению времени начала и окончания приема заявок об участии в конкурсе, срока подведения итог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и получает в установленном порядке от претендентов и участников конкурса, граждан, организаций и предприятий, расположенных на территор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, информацию, необходимую для выполнения задач и функций, определенных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претендентов участниками конкурса или об отказе в допуске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и проводит конкурс на право размещения и эксплуатации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конкурса несостоявшим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 о результатах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дготавливает рекомендации по разрешению спорных ситуаций, связанных с размещением и эксплуатацией нестационарных торговых объ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остав Комиссии утверждается постановлением администрац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 решению председателя Комиссии к работе Комиссии могут привлекаться иные лица, участвующие в ее работе с правом совещательного голо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В случае отсутствия председателя Комиссии, заседания проводит заместитель председ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рганизационное обеспечение работы комиссии осуществляет секретарь Комиссии, который входит в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Формой работы Комиссии является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оект повестки заседания Комиссии формируется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утвержден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Решение Комиссии принимается простым большинством голосов,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Член Комиссии имеет право на особое мнение, которое в обязательном порядке вносится в протокол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Контроль за выполнением принятых на Комиссии решений осуществляет председател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ешение Комиссии оформляется протоколом, который подписывается председателем Комиссии, членами Комиссии, секретарем Комиссии и победителем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Cs w:val="28"/>
        </w:rPr>
      </w:pPr>
      <w:r>
        <w:rPr>
          <w:szCs w:val="28"/>
        </w:rPr>
        <w:t>Приложение №3</w:t>
      </w:r>
      <w:r>
        <w:rPr>
          <w:b/>
          <w:szCs w:val="28"/>
        </w:rPr>
        <w:t xml:space="preserve">                                                     </w:t>
      </w:r>
      <w:r>
        <w:rPr>
          <w:szCs w:val="28"/>
        </w:rPr>
        <w:t>к постановлению администрации сельского поселения Комсомольский</w:t>
      </w:r>
      <w:r>
        <w:rPr>
          <w:color w:val="000000"/>
          <w:spacing w:val="-3"/>
          <w:szCs w:val="28"/>
          <w:lang w:eastAsia="ru-RU"/>
        </w:rPr>
        <w:t xml:space="preserve"> муниципального района Кинельский Самарской области от ________2022г. №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ов на право размещ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луатации нестационарных торговых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яшкин О.А. – глава сельского поселения Комсомоль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онтова К.М. -  заместитель главы сельского поселения Комсомольск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нурова В.К.  – специалист 2 категории администрации сельского поселения Комсомоль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лякина А.В. – специалист 1 категории администрации сельского поселения Комсомоль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района Кинельский Самар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апова Д.А. – главный бухгалтер администрации сельского поселения Комсомоль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района Кинельский Самар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юкова О.Г. – заместитель директора МБУ «Апология» сельского поселения Комсомольск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униципального района Кинельский Самар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603059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 сельского поселения Комсомольский</w:t>
                            </w:r>
                            <w:r>
                              <w:rPr>
                                <w:color w:val="000000"/>
                                <w:spacing w:val="-3"/>
                                <w:szCs w:val="28"/>
                                <w:lang w:eastAsia="ru-RU"/>
                              </w:rPr>
                              <w:t xml:space="preserve"> муниципального района Кинельский Самарской области от ________2022г. №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6.6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623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ind w:left="623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постановлению администрации сельского поселения Комсомольский</w:t>
                      </w:r>
                      <w:r>
                        <w:rPr>
                          <w:color w:val="000000"/>
                          <w:spacing w:val="-3"/>
                          <w:szCs w:val="28"/>
                          <w:lang w:eastAsia="ru-RU"/>
                        </w:rPr>
                        <w:t xml:space="preserve"> муниципального района Кинельский Самарской области от ________2022г. №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конкурсов на право размещ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эксплуатации нестационарных торговых объекто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организации и проведения конкурсов на право размещения и эксплуатации нестационарных торговых объектов (далее - конкурс) на земельных участках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нкурсы являются открытыми по составу участников и закрытыми по форме подачи предложений о размере платы за размещение и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 проведении конкурсов организатор конкурса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проведении конкурса и условиях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пределяет существенные условия договоров на размещение и эксплуатацию нестационарных торговых объектов, заключаемых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готовит проекты договоров на размещение и эксплуатацию нестационарных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ключает договоры на размещение и эксплуатацию нестационарных торговых объектов по результат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пределяет место, дату и время начала и окончания приема заявок об участии в конкурсах (далее - заявки), место, дату и время определения участников конкурсов, место и срок подведения итогов конк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и публикацию извещения о проведении конкурсов (или об отказе в их проведении), а также информации о результатах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выдает необходимые материалы и соответствующие документы юридическим и физическим лицам, намеревающимся принять участие в конкурсах (далее - претенд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ринимает заявки и документы от претендентов, а также предложения при проведении конкурса, закрытого по форме подачи предложений о размере платы за размещение и эксплуатацию, организует регистрацию заявок в журнале приема заявок, обеспечивает сохранность представленных заявок, документов и предложений, а также конфиденциальность сведений о лицах, подавших заявки и предложения, и содержании представленных ими документов до момента их оглашения при проведении конкурса, закрытого по форме подачи предложений о размере платы за раз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организует осмотр мест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веряет правильность оформления документов, представленных претенд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имает решение о признании претендентов участниками конкурса или об отказе в допуске к участию в конкурсе по основаниям, установленным настоящим Порядком, и уведомляет претендентов о принятом ре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пределяет победителя конкурсов и оформляет протокол о результатах конк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яет иные функции, предусмотренные настоящим Порядком,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е об отказе от проведения конкурса принимается организатором конкурса в сроки, предусмотренные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отказа от проведения конкурса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вещение о проведении конкурса опубликовывается конкурсной комиссией в средствах массовой информац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и размещается на официальном сайте в сети Интернет (при проведении открытого конкурса) в срок, установленный конкурсной документацией, но не менее чем за двадцать 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В извещении о проведении конкурса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, место нахождения, почтовый адрес, реквизиты счетов, номера телефонов организатора конкурса, адрес его официального сайта в сети Интернет и иная аналогичн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ъект конкурса (сведения о местоположении, площади, границах, обременениях, целевом назначении, а также иные позволяющие индивидуализировать место размещения данны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рок действия договора на размещение и эксплуатацию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я к участника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порядок, место и срок представления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место нахождения, почтовый адрес, номера телефонов конкурсной комиссии и иная аналогичная информация о 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орядок, место и срок представления заявок на участие в конкурсе (даты и время начала и истечения этого сро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орядок, место и срок представления конкурсных предложений (даты и время начала и истечения этого сро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место, дата и время определения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место, дата и время вскрытия конвертов с конкурсными пред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порядок определения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срок подписания членами конкурсной комиссии протокола о результатах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срок подписания договора на размещение и эксплуатацию объекта нестационарной торгов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Сообщение об отказе в проведении конкурса публикуется в течение 5 дней со дня принятия решения об отказе в проведении конкурса, но не позднее чем за двадцать дней до проведения конкурса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участия в конкурсе претендент представляет организатору конкурса (лично или через своего представителя) в установленный в извещении о проведении конкурса срок заявку по форме, утверждаемой организатором конкурса и иные документы в соответствии с перечнем, опубликованным в извещении о проведении конкурса. Заявка и опись представленных документов составляются в 2 экземплярах, один из которых остается у организатора конкурса, другой - у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также довер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етендент имеет право отозвать принятую организатором конкурса заявку до окончания срока приема заявок, уведомив об этом (в письменной форме) организатор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 результатам рассмотрения документов организатор конкурса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ешение об отказе в допуске претендента к участию в конкурсе принимается конкурсной комиссией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соответствует требованиям, предъявляемым к участника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не соответствует требованиям, предъявляемым к заявкам на участие в конкурсе и установленным конкурсной документ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и материалы неполны и (или) недостовер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етенденты, признанные участниками конкурса, и претенденты, не допущенные к участию в конкурсе, уведомляются о принятом решении не позднее трех рабочих дней с даты оформления данного решени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етендент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проведении конкурса, закрытого по форме подачи предложений о размере платы за размещение и эксплуатацию объекта нестационарной торговой сети, предложение пред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ом конкурса непосредственно в день проведения конкурса, но до начала рассмотрения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В случае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конкурса, организатором конкурса делается отметка в журнале приема заявок и выдается претенденту соответствующая вып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ник конкурса отзовет принятую организатором конкурса заявку, предложение считается непод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Отказ претенденту в приеме заявки на участие в конкурсе лишает его права представить пред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нкурс проводится в указанном в извещении о проведении конкурса месте, в соответствующие день и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нкурс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тор конкурса принимает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конкурсе рассматривается предложение, которое было подано участником конкурса послед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нкурсных предложений, поданных в запечатанных конвертах, осуществляются в установленном конкурсной документацией порядке конкурсной комиссией, которая определяет соответствие конкурсного предложения требованиям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д вскрытием запечатанных конвертов с предложениями в установленные в извещении о проведении конкурса день и час организатор конкурса проверяет их целость, что фиксируется в протоколе результатов конкурса (далее – протокол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, а также с разрешения организатора конкурса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изложены на русском языке и подписаны участником конкурса (его представителем). Размер платы за размещение и эксплуатацию объекта нестационарной торговой сети указывается числом и прописью. В случае если числом и прописью указаны разные размеры платы за размещение и эксплуатацию объекта нестационарной торговой сети, учитывается размер платы, указанный про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щие размер платы за размещение и эксплуатацию нестационарной торговой сети ниже платы, рассчитанной по методике расчета платы за размещение и эксплуатацию объектов нестационарной торговой сети, утвержденной постановлением администрации сельского поселения Комсомольский</w:t>
      </w:r>
      <w:r>
        <w:rPr>
          <w:color w:val="000000"/>
          <w:spacing w:val="-3"/>
          <w:sz w:val="28"/>
          <w:szCs w:val="28"/>
          <w:lang w:eastAsia="ru-RU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>,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основании результатов оценки и сопоставления заявок на участие в конкурсе организатором конкурса каждой заявке на участие в конкурсе относительно других по мере уменьшения степени выгодности содержащихся в них условий присваивается порядковый номер. Заявке на участие в конкурсе, в которой содержится наибольший размер платы за размещение объекта нестационарной торговой сети, присваивается первый номер. В случае если в нескольких заявках на участие в конкурсе содержится одинаковый размер платы за размещение объекта нестационарной торговой сети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который предложил наибольший размер платы за размещение объекта нестационарной торговой сети и заявке на участие в конкурсе которого присвоен перв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ешение о несоответствии конкурсного предложения требованиям конкурсной документации принимается конкурсной комиссией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м конкурса не представлены документы и материалы, предусмотренные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участником конкурса документы и материалы недостовер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езультатов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зультаты конкурса оформляются протоколом, который подписывается организатором конкурса, председателем комиссии, членами комиссии и победителем конкурса в течение 3 рабочих дней со дня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о размещения нестационарных торгов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участник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мя (наименование) поб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мер платы за размещение и эксплуатацию нестационарных торговых объектов, срок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токол о результатах конкурса является основанием для заключения с победителем торгов договора на размещение и эксплуатацию нестационарных торговых объектов (Приложение к Порядку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 должен быть подписан в срок, установленный конкурсной документацией, указанный в извещении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обедитель признается уклонившимся от заключения договора на размещение и эксплуатацию нестационарных торговых объектов в случае его отказа от подписания протокола или договора размещения и эксплуатации нестационарн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ствия уклонения организатора конкурса от подписания протокола, а также от заключения договора на размещение и эксплуатацию нестационарных торговых объектов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знание конкурса несостоявшимс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нкурс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конкурсе участвовало менее 2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бедитель конкурса уклонился от подписания протокола о результатах торгов, заключения договора на размещение и эксплуатацию объекта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конкурса в соответствии с решением организатора конкурса не был признан побе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клонение от заключения договора участника конкурса, заявке на участие в конкурсе которого присвоен второ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рганизатор конкурса в случаях, предусмотрен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унктом а) пункта 5.1. настоящего Порядка, принимает решение о заключении договора на размещение и эксплуатацию объекта нестационарной торговой сети с единственным участнико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унктами б) и в) пункта 5.1. настоящего Порядка, при признании конкурса несостоявшимся объявляет о новом проведении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603059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 сельского поселения Комсомольский</w:t>
                            </w:r>
                            <w:r>
                              <w:rPr>
                                <w:color w:val="000000"/>
                                <w:spacing w:val="-3"/>
                                <w:szCs w:val="28"/>
                                <w:lang w:eastAsia="ru-RU"/>
                              </w:rPr>
                              <w:t xml:space="preserve"> муниципального района Кинельский Самарской области от ________2022г. №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12.7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623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ind w:left="623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постановлению администрации сельского поселения Комсомольский</w:t>
                      </w:r>
                      <w:r>
                        <w:rPr>
                          <w:color w:val="000000"/>
                          <w:spacing w:val="-3"/>
                          <w:szCs w:val="28"/>
                          <w:lang w:eastAsia="ru-RU"/>
                        </w:rPr>
                        <w:t xml:space="preserve"> муниципального района Кинельский Самарской области от ________2022г. №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платы за размещение и эксплуатацию нестационарных торговых объектов на земельных участках, находящихся в муниципальной собств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нерасчетная величина базовой ставки платы за размещение и эксплуатацию нестационарных торговых объектов равна среднему уровню кадастровой стоимости одного квадратного метра земельного участка, предназначенного для размещения  объектов торговли, общественного питания и бытового обслуживания, утверждаемого постановлением Правительства Сама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мма платы за размещение и эксплуатацию нестационарных торговых объектов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= Б x S x К1 x К2,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Б - Среднерасчетная величина базовой став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1 - корректирующий коэффициент типа нестационарных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2 - корректирующий коэффициент периода размещения нестационарных торговых объектов, где значение К2 равно числу полных месяцев размещения нестационарного торгового объекта в году, деленному на 12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900"/>
      </w:tblGrid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ых торговых объ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кафе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сной бойлер или кеговая установка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чный базар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 («Куры-гриль» и т.д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ощадка, палатка по реализации бахчевых культу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Лоток, палатка по реализации мороженого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втолавка типа «МАЗ», «КАМАЗ», «ГАЗ», «ЗИЛ», «Бычок», «Газель», «Жигули»,  «ИЖ», «Москвич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ункт по приему стеклопосуды и вторсырья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ойлер для торговли живой ры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втолавка по продаже хлеба, хлебобулочных и кондитерских издел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ощадка для реализации овощной продукции и картоф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2879725" cy="2614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постановлению администрации сельского поселения Комсомольский муниципального района Кинельский Самарской области от _____2022г. №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05.85pt;mso-wrap-distance-left:0pt;mso-wrap-distance-right:9pt;mso-wrap-distance-top:0pt;mso-wrap-distance-bottom:0pt;margin-top:4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623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6</w:t>
                      </w:r>
                    </w:p>
                    <w:p>
                      <w:pPr>
                        <w:pStyle w:val="Normal"/>
                        <w:ind w:left="6237"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к постановлению администрации сельского поселения Комсомольский муниципального района Кинельский Самарской области от _____2022г. №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онные требования к нестационарным торговым объектам, размещаемым на территории сельского поселения Комсомольский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Юридические лица и индивидуальные предприниматели, осуществляющие торговлю, обязаны обеспечить наличие: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а на размещение и эксплуатацию нестационарного торгов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о монтируемого навеса, тентовой конструкции или зо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ки с указанием наименования юридического лица или индивидуального предпринимателя и режима работы и иных сведений в соответствии с Федеральным законом «О защите прав потребител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внесении в Единый государственный реестр индивидуальных предпринимателей записи об индивидуальном предпринимателе либо копии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торгово-технологического, весоизмерительного и холодильного оборудования, посуды, инвентаря, отвечающих эксплуатационной документации заводов-изгото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ообразных и четко оформленных ценников с указанием наименования товара, его сорта, цены за вес или единицу товара, иметь подписи материально ответственного лица и печати организации, дату оформления ценн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ументов, подтверждающих качество и легальность происхождения тов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н для мусора; 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а на вывоз отходов со специализированным предприят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Рабочее место продавца должно быть оборудовано в соответствии с предъявляемыми санитарно-технологическими требов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бслуживающий персонал должен иметь личные медицинские книжки, строго соблюдать санитарные требования и правила личной гигиены, иметь нагрудные знаки (бейджи), форменную одеж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Территория, где организована нестационарная торговля, должна содержаться в надлежащем санитарном состоянии в течение всего рабоч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>1.5. Транспортировка продовольственных товаров и кулинарной продукции должна осуществляться специализированным автотранспортом, имеющим санитарный паспор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ребования при организации работы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итания (летние каф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мещение на твердом покрытии с условием сохранения существующих газонов и зеленых насаждений; при размещении летних кафе в зонах жилой застройки расстояние от жилых домов не менее 50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снащение пластмассовой, металлической и иной мебелью летнего типа (столы, стуль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Летние кафе должны соответствовать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узыкальное сопровождение работы объекта разрешено только на объектах, расположенных вне зон жилой застройки. Работа музыкальной аппаратуры на данных территориях разрешается до 23-00 часов в парковой зоне без организации дискот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спользование одноразовой посуды и при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Работа летних кафе осуществляется только при условии использования полуфабрикатов, блюд, кулинарных и кондитерских изделий высокой степени готовности, изготовленных в стационарном предприятии общественного питания и отвечающих требованиям, установленным государственными стандар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Изготовление шашлыка допускается только из полуфабрикатов высокой степени готовности при использовании древесного угля и при наличии документов, подтверждающих происхождение и качество полуфабрик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иготовление горячих напитков допускается при использовании бутилированной питьевой воды промышлен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е допускается торговля напитками, в том числе алкогольными, в стеклянной тар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Летние кафе организуются на период с 01 мая по 31 сентябр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Требования при организации торгов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в тонарах («Куры-гриль» и т.д.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ьзование специализированных транспортных средств (автофургоны «Газель» или прицепы-фургоны типа «Тонар»), оснащенных необходимым для приготовления продукции технологическим оборудова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Транспортное средство («Тонар» и др.) должно быть зарегистрировано в органах ГИБДД (иметь технический паспорт и гос. номе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змещение тонаров производится круглогод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азмещение на твердом покрытии (мощение) с условием сохранения существующих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абота объектов должна соответствовать СанПиН 2.3.6.1079-01 «Санитарно-эпидемиологические требования к организациям общественного питания, изготовлению и обороту в них пищевых продуктов и продовольственного сырь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Использование одноразовой посуды и прибо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при организации пун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 стеклопосуды и вторсырь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есто установки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личие тары для сбора стеклобоя и нестандартной посуды, заключение договора на вывоз отходов со специализированным предприят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казание услуг населению осуществляется в соответствии с Правилами бытового обслуживания населения, утвержденными Постановлением Правительства РФ от 15.08.1997 № 102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Размещение производится круглогодич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при организации  торгов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евыми культур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таллическая сетка размером не менее 5.0 кв. м, свежеокрашенная, с установкой красочных зонтов, тентов, нав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азмещение на твердом покрытии с условием сохранения существующих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бахчевых культур с зем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езка, реализация частями в нарезку арбузов и ды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езменов, бытовых, медицинских и других весов, не предусмотренных Государственным реестром средств изме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убъекты предпринимательской деятельности при организации торговли бахчевыми культурами обязаны обеспечить соблюдение требований санитарного законодательств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Наличие  документов, подтверждающих качество и легальность происхождения товара (реализация бахчевых культур допускается только при наличии документов, подтверждающих качество и безопасность (для продукции, произведенной на территории Российской Федерации, - удостоверение с отметкой о сертификации; для продукции стран дальнего и ближнего зарубежья - сертификат соответствия с реквизитами санитарно-эпидемиологического заключения, товарно-транспортные накладны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Размещение бахчевых развалов производится с 01 июля по 15 но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при организации  торговли квас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васной бойлер или кеговая установк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сто установки на твердом покрытии с учетом удобного подъезда автотранспорта с условием сохранения существующих газонов и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Бойлер чистый, свежеокрашен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Наличие красочного тента или зонта, защищающего рабочее место продавца от солн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Субъекты предпринимательской деятельности при организации торговли квасом обязаны обеспечить соблюдение требований санитарно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Работа объектов может осуществляться при наличии  документов, подтверждающих источник поступления и качество реализуемого напи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змещение квасных бойлеров или кеговых установок для реализации кваса производится с 15 апреля по 30 сент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при организации  торговли морожены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электрифицированного низкотемпературного холодильного оборудования производственного изготовления, соответствующего эстетическим и санитар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Размещение на твердом покрытии с условием сохранения существующих газонов 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Использование красочных солнцезащитных средств (зонтов, тентов, навесов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Субъекты предпринимательской деятельности при организации торговли мороженым обязаны обеспечить соблюдение требований санитарно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Реализация мороженого с применением электрифицированного низкотемпературного холодильного оборудования производится с 01 апреля по 30 сентябр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ребования при организации  торговли через автолавк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Место установки на твердом покрытии с учетом удобного подъезда автотранспорта с условием сохранения существующих газонов и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Запас товара находится в автомаши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Субъекты предпринимательской деятельности при организации торговли из автомашины обязаны обеспечить соблюдение требований санитарно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Размещение производится круглогод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Требования при организации  торгов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ной продукцией и картофеле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Место размещения на твердом покрытии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. Запрещается реализация овощной продукции и картофеля с зем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Субъекты предпринимательской деятельности при организации торговли овощной продукцией и картофелем обязаны обеспечить соблюдение требований санитар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ка для реализации овощной продукции и картофеля организуется на период с 01 августа по 31 окт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Требования при организации  торгов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й рыбой (бойлер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Место установки на твердом покрытии с учетом удобного подъезда автотранспорта с условием сохранения существующих газонов и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Бойлер чистый, свежеокрашен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Наличие красочного тента или зонта, защищающего рабочее место продавца от солн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Запас живой рыбы находится в автобойл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 Субъекты предпринимательской деятельности при организации торговли живой рыбой из автобойлера обязаны обеспечить соблюдение требований санитар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6. Размещение бойлеров для реализации живой рыбы производится круглогод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Требования при организации  торгов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ками («елочный базар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Открытые площадки площадью 20 кв.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Место установки на твердом покрытии с учетом удобного подъезда автотранспорта с условием сохранения существующих газонов и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Освещение и ограждение территории баз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Размещение елочной продукции с предоставлением возможности для осмотра и выбора покуп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5. Наличие средств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6. Елочные базары размещаются с 15 декабря п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рядку организации и проведения конкурсов на право размещения и эксплуатации нестационарных торговых объектов на территории сельского поселения Комсомольский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и эксплуатацию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202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, в дальнейшем   Сторона-1, в лице главы ____________________, действующего на основании Устава, с одной стороны, и _______________________________________________________________,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хозяйствующего су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Сторона-2, действующего на основании свидетельства ____ № ______________ от ___________________, выданного _______________________________________________________________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Сторона-1 в соответствии с протоколом № ____ от «___»_________________ предоставляет Стороне-2 право на размещение и эксплуатацию нестационарного торгового объекта – далее Объек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объекта_____________________________________________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___________________________________________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 под размещение Объекта - __________ кв.м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место расположение объекта:  </w:t>
      </w:r>
      <w:r>
        <w:rPr>
          <w:sz w:val="28"/>
          <w:szCs w:val="28"/>
          <w:u w:val="single"/>
        </w:rPr>
        <w:t>Самарская область, Кинельский район,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срок  с _______________ п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лата за размещение и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Сторона-2 обязана внести плату за размещение и эксплуатацию Объекта в соответствии с Методикой расчета платы за размещение и эксплуатацию нестационарного торгового объекта, утвержденной постановлением администрации сельского поселения Комсомольский муниципального района Кинельский Самарской области от ______________ № _______ и протоколом результатов кон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размещение и эксплуатацию Объекта составляет: ______________(__________________________________________________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Сторона-2 перечисляет плату за размещение и эксплуатацию Объекта, указанную в п.2.2. настоящего договора, в течение 5-ти рабочих дней с момента подписания протокола результатов конкурса на право размещения и эксплуатации нестационарных торговых объектов на территории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Неиспользование Стороной-2 права на размещение и эксплуатацию Объекта в соответствии с его целевым назначением не освобождает его от внесения платы за размещение и эксплуатацию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торона-1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контроль за выполнением Стороной-2 эксплуатационных требований к Объекту (Приложение №1 к настоящему договору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Принимать решение об аннулировании договора на размещение объекта нестационарной торговой сети при нарушении (невыполнении) Стороной-2 обязательств, предусмотренных в п. 3.4.6. настоящего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Сторона-1 обязу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1. Проводить консультационную работу в вопросах организации торгов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Сторона-2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Обращаться в суд в случае нарушения Стороной-1 условий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Сторона-2 обязу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1. Установить Объект в соответствии со схемой (Приложение №2 к настоящему договор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2. Соблюдать эксплуатационные требования Стороны-1 к Объекту, которые являются неотъемлемой частью данного договора (Приложение №1 к настоящему договор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3. Заключить договор на вывоз бытовых от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4. Соблюдать пожарные, санитарно-эпидемиологические нормы при реализации продукции и товаров, при оказании услуг общественного питания и други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5. Содержать в надлежащем санитарном состоянии территорию, выделенную под размещение Объе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6. Использовать Объект по назначению, указанному в п.1.1. настоящего договора, без права передачи его третьему лиц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7. Установить режим работы Объекта с _____ до ______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8. Освободить занимаемую территорию от конструкций и привести ее в первоначальное состояние в течение 3-х дн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8.1. по окончании срока действия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8.2. в случае досрочного расторжения договора по инициативе Стороны-1, в соответствии с разделом 4 настоящего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9. Размещение и эксплуатация объекта, а также ассортимент реализуемых товаров и услуг должен соответствовать противопожарным, санитарным, экологическим и иным нормам и правилам, установленным федеральными нормативно-правовыми актами и нормативно-правовыми актами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10. При размещении Объекта, для его последующей эксплуатации, использовать специализированное газовое и (или) электрическое оборудование заводск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Сторона-1 имеет право досрочно в одностороннем порядке расторгнуть настоящий договор, письменно уведомив Сторону-2 за 3 дня, в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1. не устранения в срок нарушений, выявленных комиссией при проверке Объекта и отраженных в акт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я Стороной-2 п.п. 2.3., 3.4.3., 3.4.6., 3.4.7., 3.4.8., 3.4.10., 4.1., 4.2. настояще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3. неоднократного (2 и более раз) нарушения Стороной-2 п.п. 1.1., 3.4.2., 3.4.5.  настоящего Догов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По истечении 3-х дней с момента уведомления Стороны-2 по адресу, указанному в договоре, в соответствии с п. 5.14. настоящий договор считается расторгну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дополнения к настоящему договору оформляются в письменном виде и подписываются обеими Сторо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мен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Взаимоотношения сторон, не урегулированные настоящим договором, регламентируются действующим законодательством. Споры рассматриваются арбитражным судом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Настоящий Договор составлен в 2-х экземплярах, имеющих одинаковую юридическую силу, по одному для каждой из Сторон. Договор вступает в силу с момента подписания его Сторонами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требования к Объекту (Приложение №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объекта (Приложение № 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подписи Сторон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81"/>
        <w:gridCol w:w="4603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-2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5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___</w:t>
            </w:r>
          </w:p>
        </w:tc>
      </w:tr>
      <w:tr>
        <w:trPr/>
        <w:tc>
          <w:tcPr>
            <w:tcW w:w="45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сельского поселения Комсомольский муниципального района Кинельский Самарской области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 (_____________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____________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7:00Z</dcterms:created>
  <dc:creator>user</dc:creator>
  <dc:description/>
  <cp:keywords/>
  <dc:language>en-US</dc:language>
  <cp:lastModifiedBy>PC</cp:lastModifiedBy>
  <cp:lastPrinted>2017-09-12T16:45:00Z</cp:lastPrinted>
  <dcterms:modified xsi:type="dcterms:W3CDTF">2022-04-13T06:49:00Z</dcterms:modified>
  <cp:revision>12</cp:revision>
  <dc:subject/>
  <dc:title>Самарская  область</dc:title>
</cp:coreProperties>
</file>