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2021 года в Администрацию сельского поселения Красносамарское поступило __2__ устных обращений  и  __4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9"/>
        <w:gridCol w:w="2252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пады электроэнергии по ул. Кооперативная, д. 21, кв. 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ти украли документы на дом, землю, свидетельство о смер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или аренда земельного участка, расположенного рядом с участком с кадастровым номером 63:22:1104006:1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ьба выдать копии документов на дом и участок по адресу с. Красносамарское, ул. Крестьянская, д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направлено в «Самароэнер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направлено участковому сельского поселения Красносамар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ано исковое заявление в суд о признании результатов межевания недействительными и установлении границ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т получен. Копии документов выданы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5:00Z</dcterms:created>
  <dc:creator>User</dc:creator>
  <dc:description/>
  <cp:keywords/>
  <dc:language>en-US</dc:language>
  <cp:lastModifiedBy>Admin</cp:lastModifiedBy>
  <dcterms:modified xsi:type="dcterms:W3CDTF">2021-12-29T12:20:00Z</dcterms:modified>
  <cp:revision>18</cp:revision>
  <dc:subject/>
  <dc:title/>
</cp:coreProperties>
</file>