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>Отдел экономики также ведет учет отдельных категорий граждан, признанных нуждающимися в жилых помещениях.</w:t>
      </w:r>
    </w:p>
    <w:p>
      <w:pPr>
        <w:pStyle w:val="3"/>
        <w:spacing w:lineRule="auto" w:line="360"/>
        <w:jc w:val="both"/>
        <w:rPr/>
      </w:pPr>
      <w:r>
        <w:rPr>
          <w:sz w:val="28"/>
          <w:szCs w:val="28"/>
        </w:rPr>
        <w:tab/>
        <w:t xml:space="preserve">К отдельным категориям граждан относятся: </w:t>
      </w:r>
      <w:r>
        <w:rPr>
          <w:b/>
          <w:sz w:val="28"/>
          <w:szCs w:val="28"/>
        </w:rPr>
        <w:t>участники, инвалиды ВОВ, члены семей погибших (умерших) участников ВОВ, граждане, награжденные Почетным знаком «Житель блокадного Ленинграда», ветераны ВОВ (труженики тыла), граждане, пострадавшие от политических репрессий, ветераны и инвалиды боевых действий, члены семей погибших ветеранов боевых действий, инвалиды и семьи, имеющие детей инвалидов.</w:t>
      </w:r>
    </w:p>
    <w:p>
      <w:pPr>
        <w:pStyle w:val="3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ассмотрения вопроса о постановке (отказе) на учет в качестве нуждающихся в жилых помещениях гражданам, относящимся к указанным категориям, необходимо обратиться в отдел по адресу:   г. Кинель, ул. Ленина, 36, в каб. 208,  в приемные часы: понедельник и четверг с 8.00 до 17.00, обед с 12.00 до 12.48 час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необходимых для рассмотрения вопроса постановки на учет, представляемый гражданами лично или представителей (по нотариальной доверенности)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гражданина (копия паспор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равка с места жительства о занимаемой площади и количестве зарегистрированных лиц, выданная не позднее, чем </w:t>
      </w:r>
      <w:r>
        <w:rPr>
          <w:b/>
          <w:sz w:val="28"/>
          <w:szCs w:val="28"/>
          <w:u w:val="single"/>
        </w:rPr>
        <w:t>за десять дней</w:t>
      </w:r>
      <w:r>
        <w:rPr>
          <w:sz w:val="28"/>
          <w:szCs w:val="28"/>
        </w:rPr>
        <w:t xml:space="preserve"> до дня подачи заявления о постановке на уч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пия финансового лицевого счета (для проживающих в многоквартирных домах), выданная не позднее, чем </w:t>
      </w:r>
      <w:r>
        <w:rPr>
          <w:b/>
          <w:sz w:val="28"/>
          <w:szCs w:val="28"/>
          <w:u w:val="single"/>
        </w:rPr>
        <w:t>за десять 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дня подачи заявления о постановке на уче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членов семьи (копии паспортов, свидетельств о рождении детей не старше 14 ле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 родственные отношения гражданина и членов его семьи (свидетельство о рождении, свидетельство о браке,  свидетельство о расторжении бра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(ов) подтверждающих право заявителя на льготы по обеспечению жилой площадью (справка об инвалидности, удостоверение, военный билет или красноармейская книжка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государственной регистрации права на жилое помещение (если жилое помещение в собственно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равки ФГУП «Ростехинвентаризации» (БТИ) по форме 2 на заявителя и зарегистрированных с ним лиц, выданные не позднее, чем </w:t>
      </w:r>
      <w:r>
        <w:rPr>
          <w:b/>
          <w:sz w:val="28"/>
          <w:szCs w:val="28"/>
          <w:u w:val="single"/>
        </w:rPr>
        <w:t>за десять дней</w:t>
      </w:r>
      <w:r>
        <w:rPr>
          <w:sz w:val="28"/>
          <w:szCs w:val="28"/>
        </w:rPr>
        <w:t xml:space="preserve"> до дня подачи заявления о постановке на уч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оживших в жилом помещении менее 5 лет – справки с предыдущего места жительства (справка о составе семьи на момент снятия с регистрационного учета, с указанием жилой, общей площади), справки из регистрационной службы, БТИ региона по месту предыдущего про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государственного пенсионного страхования на заяв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остановке на учет (заполняется гражданами в присутствии инспекторов отдела на личном приеме)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widowControl w:val="false"/>
        <w:ind w:firstLine="280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</w:t>
      </w:r>
    </w:p>
    <w:p>
      <w:pPr>
        <w:pStyle w:val="Normal"/>
        <w:widowControl w:val="false"/>
        <w:ind w:firstLine="2800"/>
        <w:rPr>
          <w:sz w:val="28"/>
          <w:szCs w:val="28"/>
        </w:rPr>
      </w:pPr>
      <w:r>
        <w:rPr>
          <w:sz w:val="28"/>
          <w:szCs w:val="28"/>
        </w:rPr>
        <w:t>района Кинельский</w:t>
      </w:r>
    </w:p>
    <w:p>
      <w:pPr>
        <w:pStyle w:val="Normal"/>
        <w:widowControl w:val="false"/>
        <w:ind w:firstLine="2800"/>
        <w:rPr>
          <w:sz w:val="28"/>
          <w:szCs w:val="28"/>
        </w:rPr>
      </w:pPr>
      <w:r>
        <w:rPr>
          <w:sz w:val="28"/>
          <w:szCs w:val="28"/>
        </w:rPr>
        <w:t>от  гр. _____________________________________</w:t>
      </w:r>
    </w:p>
    <w:p>
      <w:pPr>
        <w:pStyle w:val="Normal"/>
        <w:widowControl w:val="false"/>
        <w:ind w:firstLine="280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firstLine="2800"/>
        <w:rPr>
          <w:sz w:val="28"/>
          <w:szCs w:val="28"/>
        </w:rPr>
      </w:pPr>
      <w:r>
        <w:rPr>
          <w:sz w:val="28"/>
          <w:szCs w:val="28"/>
        </w:rPr>
        <w:t>проживающего по адресу_____________________</w:t>
      </w:r>
    </w:p>
    <w:p>
      <w:pPr>
        <w:pStyle w:val="Normal"/>
        <w:widowControl w:val="false"/>
        <w:ind w:firstLine="2800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firstLine="2800"/>
        <w:rPr>
          <w:sz w:val="28"/>
          <w:szCs w:val="28"/>
        </w:rPr>
      </w:pPr>
      <w:r>
        <w:rPr>
          <w:sz w:val="28"/>
          <w:szCs w:val="28"/>
        </w:rPr>
        <w:t>телефон   __________________________________</w:t>
      </w:r>
    </w:p>
    <w:p>
      <w:pPr>
        <w:pStyle w:val="Normal"/>
        <w:widowControl w:val="false"/>
        <w:ind w:firstLine="2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становке</w:t>
      </w:r>
      <w:r>
        <w:rPr>
          <w:b/>
          <w:bCs/>
          <w:sz w:val="28"/>
          <w:szCs w:val="28"/>
        </w:rPr>
        <w:t xml:space="preserve"> граждан на учет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Прошу принять меня на учет в качестве нуждающегося в жилых помещениях в связи с тем, что </w:t>
      </w:r>
      <w:r>
        <w:rPr/>
        <w:t xml:space="preserve"> ____________________________________________________</w:t>
      </w:r>
    </w:p>
    <w:p>
      <w:pPr>
        <w:pStyle w:val="Normal"/>
        <w:widowControl w:val="false"/>
        <w:pBdr>
          <w:bottom w:val="single" w:sz="12" w:space="17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указать причину отсутствия жилого помещения по договору </w:t>
      </w:r>
    </w:p>
    <w:p>
      <w:pPr>
        <w:pStyle w:val="Normal"/>
        <w:widowControl w:val="false"/>
        <w:pBdr>
          <w:bottom w:val="single" w:sz="12" w:space="17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7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оциального найма или на праве собственности, обеспеченность обще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лощадью жилого помещения одного члена семьи менее учетной нормы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живание в помещении, не отвечающем установленным для жил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мещений требованиям, проживание в квартире, занятой нескольки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ьями, если в составе семьи  имеется больной, страдающий тяжелой форм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хронического заболевания (указать), при которой  совместное проживание с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ним в одной квартире невозможно при отсутствии иного жилого помещения п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у социального  найма или на праве собственност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я семья состоит из___________________________________ человек</w:t>
      </w:r>
    </w:p>
    <w:p>
      <w:pPr>
        <w:pStyle w:val="Normal"/>
        <w:widowControl w:val="false"/>
        <w:ind w:left="2880" w:firstLine="720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Заявитель______________________________________________________</w:t>
      </w:r>
    </w:p>
    <w:p>
      <w:pPr>
        <w:pStyle w:val="Normal"/>
        <w:widowControl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>( Ф.И.О. , дата рождения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Супруг (а)</w:t>
      </w:r>
      <w:r>
        <w:rPr>
          <w:sz w:val="28"/>
          <w:szCs w:val="28"/>
        </w:rPr>
        <w:t>____________________________________________________</w:t>
      </w:r>
      <w:r>
        <w:rPr>
          <w:sz w:val="22"/>
          <w:szCs w:val="22"/>
        </w:rPr>
        <w:t xml:space="preserve"> Ф.И.О. указание на родственные отношения либо иные обстоятельств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ующие о принадлежности к семье заявителя, , дата рожден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  <w:r>
        <w:rPr>
          <w:sz w:val="22"/>
          <w:szCs w:val="22"/>
        </w:rPr>
        <w:t>( Ф.И.О. указание на родственные отношения либо иные обстоятельств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ующие о принадлежности к семье заявителя, , дата рожд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 Ф.И.О. указание на родственные отношения либо иные обстоятельств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ующие о принадлежности к семье заявителя, , дата рождения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  <w:r>
        <w:rPr>
          <w:sz w:val="22"/>
          <w:szCs w:val="22"/>
        </w:rPr>
        <w:t>( Ф.И.О. указание на родственные отношения либо иные обстоятельства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ующие о принадлежности к семье заявителя, , дата рождения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яю сведения о величине доходов и стоимости имущества, принадлежащего мне и членам моей семьи на праве собственности и подлежащего налогообложению, за расчетный период с «_____»________20___г   по «_____»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1.Сведения о доходах.</w:t>
      </w:r>
    </w:p>
    <w:tbl>
      <w:tblPr>
        <w:tblW w:w="979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100"/>
        <w:gridCol w:w="469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6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ина дохода* (руб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 дохода</w:t>
            </w:r>
            <w:r>
              <w:rPr>
                <w:sz w:val="28"/>
                <w:szCs w:val="28"/>
              </w:rPr>
              <w:t xml:space="preserve"> за расчетный период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ведения об имуществе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ведения о недвижимом имуществ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0"/>
        <w:gridCol w:w="1421"/>
        <w:gridCol w:w="2879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недвижимо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*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(м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троения, помещения и сооружени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**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142" w:firstLine="38"/>
        <w:jc w:val="both"/>
        <w:rPr>
          <w:sz w:val="24"/>
          <w:szCs w:val="24"/>
        </w:rPr>
      </w:pPr>
      <w:r>
        <w:rPr>
          <w:sz w:val="24"/>
          <w:szCs w:val="24"/>
        </w:rPr>
        <w:t>*Указывается вид собственности (личная общая),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numPr>
          <w:ilvl w:val="0"/>
          <w:numId w:val="3"/>
        </w:numPr>
        <w:ind w:left="142" w:firstLine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80" w:hanging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Указывается 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ых сделок с жилыми помещениями в последние 5 лет я и члены моей семьи не производили /производили/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widowControl w:val="false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ведения о транспортных средствах,</w:t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ваемых объектами налогообложения транспортным налогом.</w:t>
      </w:r>
    </w:p>
    <w:p>
      <w:pPr>
        <w:pStyle w:val="Normal"/>
        <w:widowControl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4"/>
        <w:gridCol w:w="1364"/>
        <w:gridCol w:w="1499"/>
        <w:gridCol w:w="2299"/>
        <w:gridCol w:w="14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-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транспортного средства, устанавливаемая организацией - изготови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-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н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ы и мотороллер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ы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транспортные средства, машины и механизмы на пневматическом и гусеничном ходу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ы, мотосан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, признаваемые объектами налогообложения транспортным налого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 вид собственности (личная, общая),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ется также наименование и местонахождение доверительного управляющего.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«_____»_____________20____г.          _____________________________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(подпись заявителя)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гласие на обработку персональных данных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52-ФЗ «О персональных данных» выражаю(ем) согласие на обработку своих персональных данных, указанных выше и в прилагаемых к настоящему заявлению документах, с целью принятия на учет для предоставления заявителю жилого помещения муниципального жилищного фонда по договору социального найм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бессрочно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37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заявителя и членов его семь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___20____г.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 также для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.г. необходимо представить следующий перечень докумен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/>
        <w:t>Приложение № 1</w:t>
      </w:r>
      <w:r>
        <w:rPr>
          <w:vertAlign w:val="superscript"/>
        </w:rPr>
        <w:t>1</w:t>
      </w:r>
      <w:r>
        <w:rPr/>
        <w:br/>
        <w:t>к Правилам выпуска и реализации государственных жилищных сертификатов в рамках реализации подпрограммы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1 – 2015 годы</w:t>
      </w:r>
    </w:p>
    <w:p>
      <w:pPr>
        <w:pStyle w:val="Normal"/>
        <w:spacing w:before="120" w:after="0"/>
        <w:ind w:left="5387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 от 12.07.2011 № 561)</w:t>
      </w:r>
    </w:p>
    <w:p>
      <w:pPr>
        <w:pStyle w:val="Normal"/>
        <w:spacing w:before="360" w:after="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ind w:left="4309" w:right="113" w:hanging="0"/>
        <w:jc w:val="center"/>
        <w:rPr/>
      </w:pPr>
      <w:r>
        <w:rPr/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кем и когда выдан паспорт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адрес регистрации)</w:t>
      </w:r>
    </w:p>
    <w:p>
      <w:pPr>
        <w:pStyle w:val="Normal"/>
        <w:spacing w:lineRule="auto" w:line="360" w:before="360" w:after="36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/>
        <w:t>(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ю согласие 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/>
      </w:pPr>
      <w:r>
        <w:rPr/>
        <w:t>(наименование и адрес органа местного самоуправления, подразделения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 Федерального закона “О персональных данных” на автоматизированную, а также без использования средств автоматизации обработку моих персональных данных в целях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1 – 2015 годы, а именно на совершение действий, предусмотренных пунктом 3 статьи 3 Федерального закона “О персональных данных”, со сведениями, представленными мной в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указанной подпрограмме.</w:t>
      </w:r>
    </w:p>
    <w:p>
      <w:pPr>
        <w:pStyle w:val="Normal"/>
        <w:spacing w:before="0" w:after="7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 и инициалы)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left="1389" w:hanging="138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для включения в состав участников подпрограмм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е о праве на льг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явителя и паспорта членов семьи заяв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 род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у из домовой книги и копию финансового лицевого сч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у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стоверения вынужденного переселенца на каждого совершеннолетнего члена семь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территориального органа Федеральной миграционной службы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явителя и паспорта членов семьи заявителя, признанных в установленном порядке вынужденными переселен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род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у из домовой книги и копию финансового лицевого сч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у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выехавшие из районов Крайнего Севера и приравненных к ним местностей, имеющие право на получение социальной выплаты в соответствии с Федеральным законом «О жилищных субсидиях гражданам, выезжающим из районов Крайнего и приравненных к ним местностей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заявителя и паспорта членов семьи заявителя, признанных в установленном порядке вынужденными переселен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тверждающие род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с места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у из домовой книги и копию финансового лицевого сче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у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 для пенсионер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учреждения медико-социальной экспертизы об инвалидности - для инвалидов I и II групп, а также для инвалидов с дет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ред.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становления</w:t>
              </w:r>
            </w:hyperlink>
            <w:r>
              <w:rPr>
                <w:sz w:val="26"/>
                <w:szCs w:val="26"/>
              </w:rPr>
              <w:t xml:space="preserve"> Правительства РФ от 12.07.2011 N 56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ка органов службы занятости населения по месту постоянного проживания гражданина о признании его в установленно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безработным с указанием даты признания гражданина таковым - для безработ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факт прибытия в районы Крайнего Севера или приравненные к ним местности до 1 января 1992 г.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включении в состав участников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Главе м.р. Кинельский Н.В. Абашину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 xml:space="preserve"> </w:t>
      </w: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left" w:pos="9837" w:leader="none"/>
        </w:tabs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/>
        <w:t>(Ф.И.О.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/>
        <w:t>(почтовый адрес)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(РАПОРТ)</w:t>
      </w:r>
    </w:p>
    <w:p>
      <w:pPr>
        <w:pStyle w:val="Normal"/>
        <w:tabs>
          <w:tab w:val="clear" w:pos="708"/>
          <w:tab w:val="left" w:pos="983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ind w:left="3062" w:right="113" w:hanging="0"/>
        <w:jc w:val="center"/>
        <w:rPr/>
      </w:pPr>
      <w:r>
        <w:rPr/>
        <w:t>(Ф.И.О.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2296"/>
        <w:gridCol w:w="79"/>
        <w:gridCol w:w="34"/>
        <w:gridCol w:w="1021"/>
        <w:gridCol w:w="329"/>
        <w:gridCol w:w="5171"/>
        <w:gridCol w:w="170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в состав участников подпрограммы “Выполн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обязательств по обеспечению жильем категорий граждан, установленных федеральным законодательством”.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655" w:leader="none"/>
          <w:tab w:val="center" w:pos="5329" w:leader="none"/>
        </w:tabs>
        <w:ind w:left="1871" w:right="1134" w:hanging="0"/>
        <w:rPr/>
      </w:pPr>
      <w:r>
        <w:rPr/>
        <w:tab/>
        <w:tab/>
        <w:t>(наименование нормативного акта)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отношусь  к категории  </w:t>
      </w:r>
    </w:p>
    <w:p>
      <w:pPr>
        <w:pStyle w:val="Normal"/>
        <w:pBdr>
          <w:top w:val="single" w:sz="4" w:space="1" w:color="000000"/>
        </w:pBdr>
        <w:ind w:left="1304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знан нуждающимся в улучшении жилищных условий (получении жилых помещений) и</w:t>
        <w:b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84"/>
        <w:gridCol w:w="1843"/>
        <w:gridCol w:w="567"/>
        <w:gridCol w:w="4309"/>
        <w:gridCol w:w="11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ю в очереди с “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постановки на учет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ind w:left="1786" w:right="62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ind w:left="3771" w:right="43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</w:pBdr>
        <w:ind w:left="226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оставляемых для получения государственного жилищного сертификата участником 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о установленной форме (заверенное нотариа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удостоверяющие личность гражданина - участника подпрограммы и членов его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домовой книги и копия финансового лицевого 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родственные отношения гражданина - участника подпрограммы и лиц, указанных им в качестве членов семь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изнание членами семьи гражданина - участника подпрограммы иных лиц, указанных им в качестве членов семь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ательство о сдаче или о безвозмездном отчуждении жилого помещения по установленной форме (в 2 экземплярах), - в случаях, указанных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унктах "б"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"в" пункта 16.1</w:t>
              </w:r>
            </w:hyperlink>
            <w:r>
              <w:rPr>
                <w:sz w:val="26"/>
                <w:szCs w:val="26"/>
              </w:rPr>
              <w:t xml:space="preserve"> Прави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равоустанавливающего документа (документов) на жилое помещение, принадлежащее гражданину - участнику подпрограммы и (или) членам его семьи, право на которое не зарегистрировано в Едином государственном реестре прав на недвижимое имущество и сделок с ним;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у из организаций, осуществляющих техническую инвентар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хнический паспорт или справку, подтверждающую размер общей площади жилого помещения (жилых помещений), принадлежащего на праве собственности гражданину - участнику подпрограммы и (или) членам его семьи, - в случае, указанном в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абзаце первом пункта 16(2)</w:t>
              </w:r>
            </w:hyperlink>
            <w:r>
              <w:rPr>
                <w:sz w:val="26"/>
                <w:szCs w:val="26"/>
              </w:rPr>
              <w:t xml:space="preserve"> Прави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равку о стоимости отчужденного гражданином - участником подпрограммы и (или) членами его семьи жилого помещения на дату заключения договора об отчуждении жилого помещения - в случае, указанном в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 третьем пункта 16(2)</w:t>
              </w:r>
            </w:hyperlink>
            <w:r>
              <w:rPr>
                <w:sz w:val="26"/>
                <w:szCs w:val="26"/>
              </w:rPr>
              <w:t xml:space="preserve"> Прави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рганов, осуществляющих государственную регистрацию прав на недвижимое имущество и сделок с ни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сведения о жилых помещениях, находящихся в собственности у гражданина - участника подпрограммы и (или) членов его семьи, указанных в заявлении (рапорте), представляемом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подпунктом "а" пункта 44</w:t>
              </w:r>
            </w:hyperlink>
            <w:r>
              <w:rPr>
                <w:sz w:val="26"/>
                <w:szCs w:val="26"/>
              </w:rPr>
              <w:t xml:space="preserve"> Прави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договоре об отчуждении гражданином - участником подпрограммы и (или) членами его семьи жилого помещения, включая сведения о цене договора, - в случае, указанном в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абзаце третьем пункта 16(2)</w:t>
              </w:r>
            </w:hyperlink>
            <w:r>
              <w:rPr>
                <w:sz w:val="26"/>
                <w:szCs w:val="26"/>
              </w:rPr>
              <w:t xml:space="preserve"> Прави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по согласованию с инспектором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выдаче государственного жилищного сертиф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Главе м.р. Кинельский Н.В. Абашину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left" w:pos="9837" w:leader="none"/>
        </w:tabs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ind w:left="5982" w:right="113" w:hanging="0"/>
        <w:jc w:val="center"/>
        <w:rPr/>
      </w:pPr>
      <w:r>
        <w:rPr/>
        <w:t>(ф.и.о.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70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чтовый адрес)</w:t>
      </w:r>
    </w:p>
    <w:p>
      <w:pPr>
        <w:pStyle w:val="Normal"/>
        <w:spacing w:before="36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/>
      </w:pPr>
      <w:r>
        <w:rPr>
          <w:sz w:val="24"/>
        </w:rPr>
        <w:t>Прошу выдать мне, </w:t>
      </w:r>
      <w:r>
        <w:rPr>
          <w:sz w:val="24"/>
          <w:u w:val="single"/>
        </w:rPr>
        <w:tab/>
        <w:t>____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8931" w:leader="none"/>
        </w:tabs>
        <w:ind w:left="311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</w:rPr>
        <w:t>паспорт _______________, выданный </w:t>
      </w:r>
      <w:r>
        <w:rPr>
          <w:sz w:val="24"/>
          <w:u w:val="single"/>
        </w:rPr>
        <w:tab/>
        <w:t>____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"___" ____________  ______ г., государственный жилищный сертификат для приобретения жилого помещения на территории Самарской области.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</w:rPr>
      </w:pPr>
      <w:r>
        <w:rPr>
          <w:sz w:val="24"/>
        </w:rPr>
        <w:t>Состав семьи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</w:rPr>
        <w:t>супруга (супруг) </w:t>
      </w:r>
      <w:r>
        <w:rPr>
          <w:sz w:val="24"/>
          <w:u w:val="single"/>
        </w:rPr>
        <w:tab/>
        <w:t>____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9072" w:leader="none"/>
        </w:tabs>
        <w:ind w:left="212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.и.о., дата рождения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</w:rPr>
        <w:t>паспорт ________________, выданный </w:t>
      </w:r>
      <w:r>
        <w:rPr>
          <w:sz w:val="24"/>
          <w:u w:val="single"/>
        </w:rPr>
        <w:tab/>
        <w:t>____,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</w:rPr>
        <w:t>"___" ____________  ____ г., проживает по адресу </w:t>
      </w:r>
      <w:r>
        <w:rPr>
          <w:sz w:val="24"/>
          <w:u w:val="single"/>
        </w:rPr>
        <w:tab/>
        <w:t>____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4"/>
          <w:u w:val="single"/>
        </w:rPr>
        <w:tab/>
        <w:t>____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90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 соответствии с</w:t>
        <w:tab/>
        <w:t>отношусь</w:t>
      </w:r>
    </w:p>
    <w:p>
      <w:pPr>
        <w:pStyle w:val="Normal"/>
        <w:pBdr>
          <w:top w:val="single" w:sz="4" w:space="1" w:color="000000"/>
        </w:pBdr>
        <w:ind w:left="1871" w:right="1132" w:hanging="0"/>
        <w:jc w:val="center"/>
        <w:rPr/>
      </w:pPr>
      <w:r>
        <w:rPr/>
        <w:t>(наименование нормативн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категории   граждан, </w:t>
      </w:r>
    </w:p>
    <w:p>
      <w:pPr>
        <w:pStyle w:val="Normal"/>
        <w:pBdr>
          <w:top w:val="single" w:sz="4" w:space="1" w:color="000000"/>
        </w:pBdr>
        <w:ind w:left="1332" w:hanging="0"/>
        <w:jc w:val="center"/>
        <w:rPr/>
      </w:pPr>
      <w:r>
        <w:rPr/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редств федерального бюджета для приобретения жилого помещ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ризнан нуждающимся в улучшении жилищных условий (получении</w:t>
        <w:br/>
        <w:t>жилых помещений, социальной выплаты) и состою в очереди</w:t>
        <w:br/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510"/>
        <w:gridCol w:w="283"/>
        <w:gridCol w:w="1985"/>
        <w:gridCol w:w="141"/>
        <w:gridCol w:w="851"/>
        <w:gridCol w:w="567"/>
        <w:gridCol w:w="5160"/>
        <w:gridCol w:w="300"/>
      </w:tblGrid>
      <w:tr>
        <w:trPr>
          <w:cantSplit w:val="true"/>
        </w:trPr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место постановки на учет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 не имеем (имеем).</w:t>
      </w:r>
    </w:p>
    <w:p>
      <w:pPr>
        <w:pStyle w:val="Normal"/>
        <w:pBdr>
          <w:top w:val="single" w:sz="4" w:space="1" w:color="000000"/>
        </w:pBdr>
        <w:ind w:left="5330" w:right="277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spacing w:before="20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Normal"/>
        <w:spacing w:before="20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559"/>
        <w:gridCol w:w="2268"/>
        <w:gridCol w:w="1276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лица, имеющего жилое помещение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ользования (договор социального найма или на основании права собственности), дата и реквизиты договора, реквизиты свидетельства о праве собственности</w:t>
            </w:r>
          </w:p>
        </w:tc>
      </w:tr>
      <w:tr>
        <w:trPr>
          <w:trHeight w:val="6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едства федерального бюджета, бюджета субъекта Российской Федерации или местного бюджета на приобретение или строительство жилых помещений, в том числе субсидия или социальная выплата, удостоверяемая государственным жилищным сертификатом, мною и членами моей семьи  </w:t>
      </w:r>
    </w:p>
    <w:p>
      <w:pPr>
        <w:pStyle w:val="Normal"/>
        <w:pBdr>
          <w:top w:val="single" w:sz="4" w:space="1" w:color="000000"/>
        </w:pBdr>
        <w:ind w:left="3061" w:hanging="0"/>
        <w:jc w:val="center"/>
        <w:rPr/>
      </w:pPr>
      <w:r>
        <w:rPr/>
        <w:t>(указывается “не получались” или “получались”, в случае пол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нежных средств указываются орган, осуществивший выплату, дата и сумма выплаты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в случае получения государственного жилищного сертификата – орган, выдавший сертификат,</w:t>
        <w:br/>
        <w:t>серия и номер сертификата)</w:t>
      </w:r>
    </w:p>
    <w:p>
      <w:pPr>
        <w:pStyle w:val="Normal"/>
        <w:spacing w:before="200" w:after="0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 Гражданско-правовые сделки, приведшие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, совершал (не совершал).</w:t>
      </w:r>
    </w:p>
    <w:p>
      <w:pPr>
        <w:pStyle w:val="Normal"/>
        <w:pBdr>
          <w:top w:val="single" w:sz="4" w:space="1" w:color="000000"/>
        </w:pBdr>
        <w:ind w:right="7484" w:hanging="0"/>
        <w:jc w:val="center"/>
        <w:rPr/>
      </w:pPr>
      <w:r>
        <w:rPr/>
        <w:t>(ненужное зачеркнуть)</w:t>
      </w:r>
    </w:p>
    <w:p>
      <w:pPr>
        <w:pStyle w:val="Normal"/>
        <w:spacing w:before="200" w:after="120"/>
        <w:ind w:firstLine="567"/>
        <w:jc w:val="both"/>
        <w:rPr/>
      </w:pPr>
      <w:r>
        <w:rPr/>
        <w:t>Сведения о гражданско-правовых сделках, приведших к отчуждению жилого помещения, принадлежащего мне и (или) членам моей семьи на праве собственности (за исключением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418"/>
        <w:gridCol w:w="2268"/>
        <w:gridCol w:w="1276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лица, осуществив</w:t>
              <w:softHyphen/>
              <w:t>шего отчуждение жилого помещения, с получателем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она</w:t>
              <w:softHyphen/>
              <w:t>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общая площадь жилого помещения,</w:t>
              <w:b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ая сделка, приведшая к отчуждению жилого помещения, и реквизиты документов, подтверж</w:t>
              <w:softHyphen/>
              <w:t>дающие факт совершения указанной сделки</w:t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, включая Федеральную налоговую службу, Федеральную миграционную службу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08"/>
          <w:tab w:val="left" w:pos="9837" w:leader="none"/>
        </w:tabs>
        <w:spacing w:before="20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7" w:right="113" w:hanging="0"/>
        <w:jc w:val="center"/>
        <w:rPr/>
      </w:pPr>
      <w:r>
        <w:rPr/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70"/>
        <w:gridCol w:w="1815"/>
        <w:gridCol w:w="170"/>
        <w:gridCol w:w="2098"/>
      </w:tblGrid>
      <w:tr>
        <w:trPr>
          <w:cantSplit w:val="true"/>
        </w:trPr>
        <w:tc>
          <w:tcPr>
            <w:tcW w:w="5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)  </w:t>
        <w:tab/>
        <w:t>;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)  </w:t>
        <w:tab/>
        <w:t>.</w:t>
      </w:r>
    </w:p>
    <w:p>
      <w:pPr>
        <w:pStyle w:val="Normal"/>
        <w:pBdr>
          <w:top w:val="single" w:sz="4" w:space="1" w:color="000000"/>
        </w:pBdr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нотариальная запись</w:t>
      </w:r>
      <w:r>
        <w:rPr/>
        <w:t>, заверяющая подпись заявителя и членов его семьи)</w:t>
      </w:r>
    </w:p>
    <w:p>
      <w:pPr>
        <w:pStyle w:val="Normal"/>
        <w:tabs>
          <w:tab w:val="clear" w:pos="708"/>
          <w:tab w:val="left" w:pos="1843" w:leader="none"/>
        </w:tabs>
        <w:spacing w:before="240" w:after="0"/>
        <w:ind w:left="1843" w:hanging="1276"/>
        <w:jc w:val="both"/>
        <w:rPr>
          <w:sz w:val="24"/>
          <w:szCs w:val="24"/>
        </w:rPr>
      </w:pPr>
      <w:r>
        <w:rPr/>
        <w:t>Примечание.</w:t>
        <w:tab/>
        <w:t>Согласие с заявлением за несовершеннолетних и (или) недееспособных членов семьи подписывают их законные представ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Style12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5040D566FFE43C9EF8DC481680FCE3616D923A8F2E070733C49B2A42172215C0AE9DA8538D159d9f7L" TargetMode="External"/><Relationship Id="rId3" Type="http://schemas.openxmlformats.org/officeDocument/2006/relationships/hyperlink" Target="consultantplus://offline/ref=BD65040D566FFE43C9EF8DC481680FCE3613D628ABF6E070733C49B2A42172215C0AE9DA8538D15Cd9f0L" TargetMode="External"/><Relationship Id="rId4" Type="http://schemas.openxmlformats.org/officeDocument/2006/relationships/hyperlink" Target="consultantplus://offline/ref=C996AEB569FD5C1F4896301E3435692940ED2C896367D6D6779CD8E7B63CA7668BD55664F373802En6pCL" TargetMode="External"/><Relationship Id="rId5" Type="http://schemas.openxmlformats.org/officeDocument/2006/relationships/hyperlink" Target="consultantplus://offline/ref=C996AEB569FD5C1F4896301E3435692940ED2C896367D6D6779CD8E7B63CA7668BD55664F373802En6pDL" TargetMode="External"/><Relationship Id="rId6" Type="http://schemas.openxmlformats.org/officeDocument/2006/relationships/hyperlink" Target="consultantplus://offline/ref=5F5C32503315B1265A5F92D52672321C515A6EA740B6114DF7AF5286E63CDD01982ACFRFq9L" TargetMode="External"/><Relationship Id="rId7" Type="http://schemas.openxmlformats.org/officeDocument/2006/relationships/hyperlink" Target="consultantplus://offline/ref=5F5C32503315B1265A5F92D52672321C515A6EA740B6114DF7AF5286E63CDD01982ACFF1R7qBL" TargetMode="External"/><Relationship Id="rId8" Type="http://schemas.openxmlformats.org/officeDocument/2006/relationships/hyperlink" Target="consultantplus://offline/ref=5F5C32503315B1265A5F92D52672321C515A6EA740B6114DF7AF5286E63CDD01982ACFF17B542403RDq6L" TargetMode="External"/><Relationship Id="rId9" Type="http://schemas.openxmlformats.org/officeDocument/2006/relationships/hyperlink" Target="consultantplus://offline/ref=5F5C32503315B1265A5F92D52672321C515A6EA740B6114DF7AF5286E63CDD01982ACFF1R7q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Вишнякова Л.В.</dc:creator>
  <dc:description/>
  <cp:keywords/>
  <dc:language>en-US</dc:language>
  <cp:lastModifiedBy>Elena Sinelnikova</cp:lastModifiedBy>
  <cp:lastPrinted>2014-05-14T09:30:00Z</cp:lastPrinted>
  <dcterms:modified xsi:type="dcterms:W3CDTF">2014-05-27T07:14:00Z</dcterms:modified>
  <cp:revision>8</cp:revision>
  <dc:subject/>
  <dc:title>Перечень документов для постановки на учёт в качестве нуждающихся в жилых помещениях ветеранов Великой Отечественной войны</dc:title>
</cp:coreProperties>
</file>