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принятых мера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вартал 2020 года в Администрацию сельского поселения Красносамарское поступило 4 письменных обращения от граждан (физических лиц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се поступившие письменные обращения рассмотрены и по ним приняты соответствующие ме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упило 1 письменное обращение по вопросу оказания содействия в оформлении земельных участков. Обращение рассмотрено, дан ответ авт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упило 1 письменное обращение по вопросу помощи в решении проблемы конфликтной ситуации между соседями. Обращение рассмотрено, дан ответ авт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упило 1 письменное обращение по вопросу предоставления служебного жилья по договору социального найма. Обращение рассмотрено, дан ответ автор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упило 1 письменное обращение по вопросу слива жидких бытовых отходов. Обращение рассмотрено, приняты соответствующие мер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расносамарское                                                                      А.П. Зези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05:00Z</dcterms:created>
  <dc:creator>Admin</dc:creator>
  <dc:description/>
  <dc:language>en-US</dc:language>
  <cp:lastModifiedBy>Катеренюк Илья Иванович</cp:lastModifiedBy>
  <cp:lastPrinted>2020-03-31T11:02:00Z</cp:lastPrinted>
  <dcterms:modified xsi:type="dcterms:W3CDTF">2020-11-13T10:05:00Z</dcterms:modified>
  <cp:revision>2</cp:revision>
  <dc:subject/>
  <dc:title/>
</cp:coreProperties>
</file>