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0 года в Администрацию сельского поселения Красносамарское поступило 2 письменных и 1 электронное обращения от граждан (физических ли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электронное обращение по вопросу ознакомления с похозяйственными книгами. Обращение рассмотрено, дан ответ авт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проведения проверки законности постройки дома на меже участка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перемещения площадки ТКО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амарское                                                                      А.П. Зез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6:00Z</dcterms:created>
  <dc:creator>Admin</dc:creator>
  <dc:description/>
  <dc:language>en-US</dc:language>
  <cp:lastModifiedBy>Катеренюк Илья Иванович</cp:lastModifiedBy>
  <cp:lastPrinted>2020-06-30T14:38:00Z</cp:lastPrinted>
  <dcterms:modified xsi:type="dcterms:W3CDTF">2020-11-13T10:06:00Z</dcterms:modified>
  <cp:revision>2</cp:revision>
  <dc:subject/>
  <dc:title/>
</cp:coreProperties>
</file>