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инятых мер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20 года в Администрацию сельского поселения Красносамарское поступило 1 письменное и 1 электронное обращения от граждан (физических лиц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электронное обращение по вопросу содержания мусорных площадок под ТКО. Обращение рассмотрено, дан ответ ав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письменное обращение по вопросу возможного осуществления действий сексуального характера в отношении к несовершеннолетним. Обращение рассмотрено, перенаправлено в органы министерства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осамарское                                                                      А.П. Зез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7:00Z</dcterms:created>
  <dc:creator>Admin</dc:creator>
  <dc:description/>
  <dc:language>en-US</dc:language>
  <cp:lastModifiedBy>Катеренюк Илья Иванович</cp:lastModifiedBy>
  <cp:lastPrinted>2020-10-01T10:27:00Z</cp:lastPrinted>
  <dcterms:modified xsi:type="dcterms:W3CDTF">2020-11-13T10:07:00Z</dcterms:modified>
  <cp:revision>2</cp:revision>
  <dc:subject/>
  <dc:title/>
</cp:coreProperties>
</file>