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13.11.2020 № 101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0" w:right="4081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Cs w:val="24"/>
          <w:lang w:val="ru-RU"/>
        </w:rPr>
        <w:t xml:space="preserve">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88 «Об утверждении муниципальной программы  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</w:t>
      </w:r>
      <w:r>
        <w:rPr>
          <w:sz w:val="26"/>
          <w:szCs w:val="26"/>
          <w:lang w:val="ru-RU" w:eastAsia="ru-RU"/>
        </w:rPr>
        <w:t xml:space="preserve"> 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spacing w:lineRule="auto" w:line="276"/>
        <w:ind w:left="0" w:right="-3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88 «Об утверждении муниципальной программы  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 следующие изменения:</w:t>
      </w:r>
    </w:p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 в паспорт программы Объемы бюджетных ассигнований муниципальной программы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21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 составляет –  4,0 тыс. рублей, в том числе средства местного бюджета сельского поселения Красносамарское –  4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 1,0 тыс. рублей</w:t>
            </w:r>
          </w:p>
        </w:tc>
      </w:tr>
    </w:tbl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 Раздел 5. Обоснование ресурсного обеспечения программы изложить 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6"/>
        <w:gridCol w:w="934"/>
        <w:gridCol w:w="851"/>
        <w:gridCol w:w="708"/>
        <w:gridCol w:w="709"/>
        <w:gridCol w:w="709"/>
        <w:gridCol w:w="709"/>
        <w:gridCol w:w="708"/>
        <w:gridCol w:w="709"/>
        <w:gridCol w:w="992"/>
        <w:gridCol w:w="993"/>
      </w:tblGrid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, всего (тыс. 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02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 поселения Красносамарско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eastAsia="ru-RU"/>
              </w:rPr>
              <w:t>Поддержание в готовности системы оповещения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360"/>
        <w:jc w:val="both"/>
        <w:rPr/>
      </w:pPr>
      <w:r>
        <w:rPr>
          <w:sz w:val="26"/>
          <w:szCs w:val="26"/>
          <w:lang w:val="ru-RU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TextBody"/>
        <w:numPr>
          <w:ilvl w:val="0"/>
          <w:numId w:val="3"/>
        </w:numPr>
        <w:spacing w:lineRule="auto" w:line="276"/>
        <w:ind w:left="0" w:right="-30" w:firstLine="36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ть, что в ходе реализации муниципальной программы </w:t>
      </w:r>
      <w:r>
        <w:rPr>
          <w:color w:val="000000"/>
          <w:sz w:val="26"/>
          <w:szCs w:val="26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 </w:t>
      </w:r>
      <w:r>
        <w:rPr>
          <w:sz w:val="26"/>
          <w:szCs w:val="26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 сельского поселения Красносамарское муниципального района Кинельский</w:t>
      </w:r>
    </w:p>
    <w:p>
      <w:pPr>
        <w:pStyle w:val="Normal"/>
        <w:ind w:left="5670" w:hanging="0"/>
        <w:jc w:val="right"/>
        <w:rPr/>
      </w:pPr>
      <w:r>
        <w:rPr/>
        <w:t xml:space="preserve">Самарской области от 12.11.2019  №  88  </w:t>
      </w:r>
    </w:p>
    <w:p>
      <w:pPr>
        <w:pStyle w:val="Normal"/>
        <w:ind w:left="5670" w:hanging="0"/>
        <w:jc w:val="right"/>
        <w:rPr/>
      </w:pPr>
      <w:r>
        <w:rPr/>
        <w:t>В редакции постановления от 13.11.2020 № 10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чрезвычайных ситуаций» на 2020-2022 годы и на период до 2025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ind w:left="0" w:right="-5" w:hanging="0"/>
        <w:rPr/>
      </w:pPr>
      <w:r>
        <w:rPr>
          <w:b/>
          <w:szCs w:val="24"/>
          <w:lang w:val="ru-RU"/>
        </w:rPr>
        <w:t xml:space="preserve">муниципальной программы </w:t>
      </w:r>
      <w:r>
        <w:rPr>
          <w:b/>
          <w:color w:val="000000"/>
          <w:szCs w:val="24"/>
          <w:lang w:val="ru-RU"/>
        </w:rPr>
        <w:t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.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1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 </w:t>
            </w:r>
            <w:r>
              <w:rPr>
                <w:szCs w:val="24"/>
                <w:lang w:val="ru-RU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>1) снижение рисков возникновения чрезвычайных ситуаций</w:t>
            </w:r>
            <w:r>
              <w:rPr>
                <w:sz w:val="24"/>
                <w:szCs w:val="24"/>
              </w:rPr>
              <w:t xml:space="preserve"> природного и техногенного характера;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и поддержание высокой готовности сил и средств ГО и ЧС.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бесед с населением о правилах поведения и действиях в чрезвычайных ситуациях;                                                                        Охват населения, оповещаемых системой оповещения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 и на период до 2025 года</w:t>
            </w:r>
          </w:p>
        </w:tc>
      </w:tr>
      <w:tr>
        <w:trPr>
          <w:trHeight w:val="21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 составляет –  4,0 тыс. рублей, в том числе средства местного бюджета сельского поселения Красносамарское –  4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 1,0 тыс. рублей</w:t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овышение уровня защиты населения и территорий сельского поселения Красносамарское от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хвата населения оповещаемых системой оповещ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Характеристика текущего состояния, </w:t>
      </w:r>
      <w:r>
        <w:rPr>
          <w:b/>
          <w:sz w:val="24"/>
          <w:szCs w:val="24"/>
          <w:lang w:eastAsia="ru-RU"/>
        </w:rPr>
        <w:t>основные проблемы соответствующей сферы социально-экономического развития сельского поселения Красносамарское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 территории сельского поселения Красносамарское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Администрацией  сельского поселения Красносамарское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4"/>
          <w:szCs w:val="24"/>
        </w:rPr>
        <w:t>В поселении ПВР является здание СДК,  на 200 мест.</w:t>
      </w:r>
      <w:r>
        <w:rPr>
          <w:sz w:val="24"/>
          <w:szCs w:val="24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риоритеты муниципальной политики в сфере реализ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обозначенным приоритетам муниципальной политики в сфере пожарной безопасности и защиты населения и территорий населённых пунктов сельского поселения от чрезвычайных ситуаций определена цель муниципальной программ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вышение уровня защиты населения и территорий сельского поселения Красносамарское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намеченной цели необходимо решить комплекс задач, основные из которых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оддержание высокой готовности сил и средств ГОЧ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Для достижения поставленной цели и выполнения намеченных задач необходимо реализовать мероприятия муниципальной программы в период </w:t>
      </w:r>
      <w:r>
        <w:rPr>
          <w:color w:val="000000"/>
          <w:sz w:val="24"/>
          <w:szCs w:val="24"/>
        </w:rPr>
        <w:t>2020-2022</w:t>
      </w:r>
      <w:r>
        <w:rPr>
          <w:sz w:val="24"/>
          <w:szCs w:val="24"/>
        </w:rPr>
        <w:t xml:space="preserve"> годов и на период до 2025 года, приведенные в приложении 1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вышение уровня защиты населения и территорий сельского поселения Красносамарское от  чрезвычайных ситуаций природного и техногенного характер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хвата населения оповещаемых системой оповещени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ми  показателями  по итогам реализации подпрограммы яв</w:t>
        <w:softHyphen/>
        <w:t>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личество выездов на чрезвычайные ситуации и происшеств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количество спасенных людей при чрезвычайных ситуациях и происше</w:t>
        <w:softHyphen/>
        <w:t>ствиях;</w:t>
      </w:r>
    </w:p>
    <w:p>
      <w:pPr>
        <w:pStyle w:val="ConsPlusCel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охват населения оповещаемого системой оповещения. </w:t>
      </w:r>
    </w:p>
    <w:p>
      <w:pPr>
        <w:pStyle w:val="ConsPlusCell"/>
        <w:spacing w:lineRule="auto" w:line="276"/>
        <w:ind w:firstLine="709"/>
        <w:jc w:val="both"/>
        <w:rPr/>
      </w:pPr>
      <w:r>
        <w:rPr/>
        <w:t>В результате реализации подпрограммы муниципальной программы прогнозиру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низить риски возникновения чрезвычайных ситуаций и смягчить воз</w:t>
        <w:softHyphen/>
        <w:t>можные их последстви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нижение числа травмированных и пострадавших людей при возмож</w:t>
        <w:softHyphen/>
        <w:t>ных чрезвычайных ситуациях в результате правильных действий при обнаруже</w:t>
        <w:softHyphen/>
        <w:t>нии и эвакуации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рограммы муниципальной про</w:t>
        <w:softHyphen/>
        <w:t>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spacing w:lineRule="auto" w:line="276" w:before="0" w:after="8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точнение и корректировка:</w:t>
      </w:r>
    </w:p>
    <w:p>
      <w:pPr>
        <w:pStyle w:val="Normal"/>
        <w:spacing w:lineRule="auto" w:line="276" w:before="0" w:after="8"/>
        <w:ind w:firstLine="709"/>
        <w:jc w:val="both"/>
        <w:rPr/>
      </w:pPr>
      <w:r>
        <w:rPr>
          <w:rFonts w:eastAsia="Times New Roman CYR"/>
          <w:sz w:val="24"/>
          <w:szCs w:val="24"/>
        </w:rPr>
        <w:t>1) плана гражданской обороны сельского поселения Красносамарское;</w:t>
      </w:r>
    </w:p>
    <w:p>
      <w:pPr>
        <w:pStyle w:val="Normal"/>
        <w:spacing w:lineRule="auto" w:line="276" w:before="0" w:after="8"/>
        <w:ind w:firstLine="709"/>
        <w:jc w:val="both"/>
        <w:rPr/>
      </w:pPr>
      <w:r>
        <w:rPr>
          <w:rFonts w:eastAsia="Times New Roman CYR"/>
          <w:sz w:val="24"/>
          <w:szCs w:val="24"/>
        </w:rPr>
        <w:t>2) плана действий по предупреждению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 CYR"/>
          <w:sz w:val="24"/>
          <w:szCs w:val="24"/>
        </w:rPr>
        <w:t>3) паспорта безопасности сельского поселения Красносамарско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) проведение тренировок по гражданской обороне, оповещению и ин</w:t>
        <w:softHyphen/>
        <w:t>формированию на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 CYR"/>
          <w:sz w:val="24"/>
          <w:szCs w:val="24"/>
        </w:rPr>
        <w:t>5) обучение руководящего состава, должностных лиц, населения сельского поселения Красносамарское в области гражданской обо</w:t>
        <w:softHyphen/>
        <w:t>роны и ликвидации чрезвычайных ситуа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6) совершенствование материально-технической базы, учебно-ма</w:t>
        <w:softHyphen/>
        <w:t>териальной базы отдела подготовки населения, руководящего состава и долж</w:t>
        <w:softHyphen/>
        <w:t xml:space="preserve">ностных лиц в области безопасности жизнедеятельност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 CYR"/>
          <w:sz w:val="24"/>
          <w:szCs w:val="24"/>
        </w:rPr>
        <w:t>7) расходы, направленные на осуществление оперативного реагирования, на угрозу или возникновение аварий, катастроф, других происшествий нарушаю</w:t>
        <w:softHyphen/>
        <w:t>щих нормальную жизнедеятельность сельского поселения Красносамарско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8) расходы, направленные на осуществление аварийно-спасательных и других неотложных работ, проведение мероприятий профилактического харак</w:t>
        <w:softHyphen/>
        <w:t>тер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  <w:sz w:val="24"/>
          <w:szCs w:val="24"/>
        </w:rPr>
        <w:t xml:space="preserve">Программа реализуется в один этап: с </w:t>
      </w:r>
      <w:r>
        <w:rPr>
          <w:color w:val="000000"/>
          <w:sz w:val="24"/>
          <w:szCs w:val="24"/>
        </w:rPr>
        <w:t xml:space="preserve">2020 – 2022 годов и до 2025 </w:t>
      </w:r>
      <w:r>
        <w:rPr>
          <w:bCs/>
          <w:sz w:val="24"/>
          <w:szCs w:val="24"/>
        </w:rPr>
        <w:t>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основание ресурсного обеспечения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6"/>
        <w:gridCol w:w="934"/>
        <w:gridCol w:w="851"/>
        <w:gridCol w:w="708"/>
        <w:gridCol w:w="709"/>
        <w:gridCol w:w="709"/>
        <w:gridCol w:w="709"/>
        <w:gridCol w:w="708"/>
        <w:gridCol w:w="709"/>
        <w:gridCol w:w="992"/>
        <w:gridCol w:w="993"/>
      </w:tblGrid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, всего (тыс. 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02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 поселения Красносамарско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eastAsia="ru-RU"/>
              </w:rPr>
              <w:t>Поддержание в готовности системы оповещения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1"/>
          <w:numId w:val="3"/>
        </w:numPr>
        <w:spacing w:lineRule="auto" w:line="276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4"/>
        <w:numPr>
          <w:ilvl w:val="1"/>
          <w:numId w:val="3"/>
        </w:numPr>
        <w:spacing w:lineRule="auto" w:line="276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;Times New Roman" w:cs="Times New Roman;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0:00Z</dcterms:created>
  <dc:creator>1</dc:creator>
  <dc:description/>
  <dc:language>en-US</dc:language>
  <cp:lastModifiedBy>Катеренюк Илья Иванович</cp:lastModifiedBy>
  <cp:lastPrinted>2020-11-12T10:22:00Z</cp:lastPrinted>
  <dcterms:modified xsi:type="dcterms:W3CDTF">2020-11-17T11:00:00Z</dcterms:modified>
  <cp:revision>2</cp:revision>
  <dc:subject/>
  <dc:title/>
</cp:coreProperties>
</file>