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13.11.2020 № 102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в паспорт программы, Объемы бюджетных ассигнований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54,0 тыс. рублей, в том числе средства местного бюджета сельского поселения Красносамарское –  5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27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9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9,0 тыс. рублей</w:t>
            </w:r>
          </w:p>
        </w:tc>
      </w:tr>
    </w:tbl>
    <w:p>
      <w:pPr>
        <w:pStyle w:val="TextBody"/>
        <w:spacing w:lineRule="auto" w:line="276" w:before="120" w:after="120"/>
        <w:ind w:left="714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 Раздел </w:t>
      </w:r>
      <w:r>
        <w:rPr>
          <w:lang w:val="ru-RU"/>
        </w:rPr>
        <w:t xml:space="preserve">5. Обоснование ресурсного обеспечения программы </w:t>
      </w:r>
      <w:r>
        <w:rPr>
          <w:szCs w:val="24"/>
          <w:lang w:val="ru-RU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616"/>
        <w:gridCol w:w="616"/>
        <w:gridCol w:w="616"/>
        <w:gridCol w:w="616"/>
        <w:gridCol w:w="616"/>
        <w:gridCol w:w="616"/>
        <w:gridCol w:w="1832"/>
        <w:gridCol w:w="1418"/>
      </w:tblGrid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auto" w:line="276" w:before="120" w:after="120"/>
        <w:ind w:left="0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right="-1" w:hanging="357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  <w:sz w:val="28"/>
          <w:szCs w:val="28"/>
          <w:lang w:eastAsia="ru-RU"/>
        </w:rPr>
      </w:pPr>
      <w:r>
        <w:rPr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УТВЕРЖДЕНА</w:t>
      </w:r>
    </w:p>
    <w:p>
      <w:pPr>
        <w:pStyle w:val="Normal"/>
        <w:shd w:fill="FFFFFF" w:val="clear"/>
        <w:ind w:left="4304" w:hanging="0"/>
        <w:jc w:val="right"/>
        <w:rPr/>
      </w:pPr>
      <w:r>
        <w:rPr>
          <w:color w:val="000000"/>
          <w:spacing w:val="-8"/>
        </w:rPr>
        <w:t xml:space="preserve">Постановлением администрации сельского поселения Красносамарское </w:t>
      </w:r>
      <w:r>
        <w:rPr>
          <w:color w:val="000000"/>
          <w:spacing w:val="-5"/>
        </w:rPr>
        <w:t>от 12.11.2019   года № 92</w:t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8"/>
        </w:rPr>
      </w:pPr>
      <w:r>
        <w:rPr>
          <w:color w:val="000000"/>
          <w:spacing w:val="-5"/>
        </w:rPr>
        <w:t>В редакции постановления от 13.11.2020 № 10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6"/>
          <w:szCs w:val="26"/>
          <w:lang w:val="ru-RU"/>
        </w:rPr>
        <w:t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10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Cs w:val="24"/>
                <w:lang w:val="ru-RU"/>
              </w:rPr>
              <w:t>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      </w:r>
            <w:r>
              <w:rPr>
                <w:szCs w:val="24"/>
                <w:lang w:val="ru-RU"/>
              </w:rPr>
              <w:t xml:space="preserve"> 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ИДЕР»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3" w:leader="none"/>
                <w:tab w:val="left" w:pos="6723" w:leader="none"/>
              </w:tabs>
              <w:autoSpaceDE w:val="false"/>
              <w:snapToGrid w:val="false"/>
              <w:spacing w:lineRule="exact" w:line="322"/>
              <w:ind w:left="720" w:right="72" w:hanging="360"/>
              <w:rPr/>
            </w:pPr>
            <w:r>
              <w:rPr>
                <w:sz w:val="24"/>
                <w:szCs w:val="24"/>
              </w:rPr>
              <w:t xml:space="preserve">повышение уровня пожарной безопасности населения и территории поселения, </w:t>
            </w:r>
            <w:r>
              <w:rPr>
                <w:color w:val="000000"/>
                <w:sz w:val="24"/>
                <w:szCs w:val="24"/>
              </w:rPr>
              <w:t xml:space="preserve"> уменьшение количества пожа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60" w:hanging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на пожар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20 - 202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 и до 2025 года</w:t>
            </w:r>
          </w:p>
        </w:tc>
      </w:tr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54,0 тыс. рублей, в том числе средства местного бюджета сельского поселения Красносамарское –  5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27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9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9,0 тыс. рублей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 xml:space="preserve">1) снижение рисков возникновения пожаров и смягчение возможных их последствий;                                                                             </w:t>
            </w:r>
          </w:p>
          <w:p>
            <w:pPr>
              <w:pStyle w:val="Style26"/>
              <w:spacing w:before="0" w:after="0"/>
              <w:ind w:firstLine="709"/>
              <w:rPr/>
            </w:pPr>
            <w:r>
              <w:rPr/>
              <w:t>2) повышение уровня противопожарной  безопасност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жаров в жилых домах происходит по вине квартиросъем</w:t>
        <w:softHyphen/>
        <w:t>щиков и владельцев жилых помещ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Красносамарское  принимаются все необходимые меры по предупреждению пожаров, акти</w:t>
        <w:softHyphen/>
        <w:t xml:space="preserve">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сельского поселения Красносамарское от чрезвычайных ситуаций, пожарной безопасности и безопасности людей на водных объект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зить риски возникновения пожаров и смягчить возможные их по</w:t>
        <w:softHyphen/>
        <w:t>следств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сить уровень противопожарной  безопасности на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</w:t>
        <w:softHyphen/>
        <w:t>тренной помощи людям, попавшим в беду, снижению количества погибших  при пожа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</w:t>
        <w:softHyphen/>
        <w:t>мы будет заключаться в обеспечении снижения экономического ущерба от по</w:t>
        <w:softHyphen/>
        <w:t>жа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</w:t>
        <w:softHyphen/>
        <w:t>зультате пожа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</w:t>
        <w:softHyphen/>
        <w:t>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одпрограммы не могут оказать непосредственного вли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ося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родный риск, который может проявляться в экстремальных клима</w:t>
        <w:softHyphen/>
        <w:t xml:space="preserve">тических явлениях (аномально жаркое лето, холодная зим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</w:t>
        <w:softHyphen/>
        <w:t xml:space="preserve">ки и оборудования и негативно повлиять на сроки и результаты реализации отдельных мероприятий муниципальной подпрограмм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</w:t>
        <w:softHyphen/>
        <w:t>зации муниципальной под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76"/>
        <w:ind w:right="72" w:firstLine="709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76"/>
        <w:ind w:right="72" w:firstLine="709"/>
        <w:jc w:val="both"/>
        <w:rPr/>
      </w:pPr>
      <w:r>
        <w:rPr>
          <w:sz w:val="24"/>
          <w:szCs w:val="24"/>
        </w:rPr>
        <w:t xml:space="preserve">1) повышение уровня пожарной безопасности населения и территории поселения, </w:t>
      </w:r>
      <w:r>
        <w:rPr>
          <w:color w:val="000000"/>
          <w:sz w:val="24"/>
          <w:szCs w:val="24"/>
        </w:rPr>
        <w:t xml:space="preserve"> уменьшение количества пожар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right="-60" w:firstLine="709"/>
        <w:jc w:val="both"/>
        <w:rPr/>
      </w:pPr>
      <w:r>
        <w:rPr>
          <w:rFonts w:eastAsia="Calibri"/>
          <w:sz w:val="24"/>
          <w:szCs w:val="24"/>
        </w:rPr>
        <w:t>2) минимизация социального и экономического ущерба, наносимого насе</w:t>
        <w:softHyphen/>
        <w:t>лению, экономике и природной среде от пожаров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еспечение эффективного предупреждения и ликвидации пожа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помощи в тушении пожаров и ликвидации последствий пожа</w:t>
        <w:softHyphen/>
        <w:t>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учение населения мерам пожарной безопас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  показателем  по итогам реализации подпрограммы являет</w:t>
        <w:softHyphen/>
        <w:t>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ездов пожарных на пожар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1) материально-техническое обеспечение добровольных пожарных дружин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2) приобретение методических, учебных наглядных пособий для обучения населения противопожарной безопасности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3) организация проведения обучения населения правилам противопожарной безопасности;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перечисление субсидий бюджетным учреждениям для выполнения мероприятий Программы</w:t>
      </w:r>
    </w:p>
    <w:p>
      <w:pPr>
        <w:pStyle w:val="Style26"/>
        <w:spacing w:before="0" w:after="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left="786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eastAsia="ru-RU"/>
        </w:rPr>
        <w:t xml:space="preserve"> Сроки и этапы реализации Программы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4"/>
          <w:szCs w:val="24"/>
        </w:rPr>
        <w:t>Программа реализуется в один этап: с 2020 по 2022 годы и до 2025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6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5. Обоснование ресурсного обеспечения программы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616"/>
        <w:gridCol w:w="616"/>
        <w:gridCol w:w="616"/>
        <w:gridCol w:w="616"/>
        <w:gridCol w:w="616"/>
        <w:gridCol w:w="616"/>
        <w:gridCol w:w="1832"/>
        <w:gridCol w:w="1418"/>
      </w:tblGrid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4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  <w:rFonts w:eastAsia="Times New Roman;Times New Roman" w:cs="Times New Roman;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1</dc:creator>
  <dc:description/>
  <dc:language>en-US</dc:language>
  <cp:lastModifiedBy>Катеренюк Илья Иванович</cp:lastModifiedBy>
  <cp:lastPrinted>2016-11-15T11:56:00Z</cp:lastPrinted>
  <dcterms:modified xsi:type="dcterms:W3CDTF">2020-11-17T11:02:00Z</dcterms:modified>
  <cp:revision>2</cp:revision>
  <dc:subject/>
  <dc:title/>
</cp:coreProperties>
</file>