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АМАРСКО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3.11.2020 г. № 105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37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внесении изменений в Постановление от 12.11.2019 № 96 «Об утвержден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 сельскохозяйственного производства на территории сельского поселения Красносамарское муниципального района Кинельский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администрация сельского поселения Красносамарское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остановление от 12.11.2019 № 96 «Об утвержден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 следующие изменения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26" w:hanging="66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 паспорт Программы, раздел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Объемы бюджетных ассигнова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изложить в следующей редакции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716"/>
      </w:tblGrid>
      <w:tr>
        <w:trPr>
          <w:trHeight w:val="7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259,6 тыс. рублей, в том числе: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0 году – 118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1 году – 16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2 году -  40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3 году –  40,0 тыс. рублей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59,6 тыс. рублей, в том числе: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0 году – 118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1 году – 16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2 году -  40,0 тыс. рублей,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3 году –  40,0 тыс. рублей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мероприятий муниципальной программы в 2020-2025 годах за счёт субсидий, поступающих в бюджет поселения из областного бюджета, носит прогнозный характер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 Раздел 6. Информация о ресурсном обеспечении муниципальной программы изложить в следующей редакции:</w:t>
      </w:r>
    </w:p>
    <w:p>
      <w:pPr>
        <w:pStyle w:val="Normal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259,6 тыс. рублей, в том числе:</w:t>
      </w:r>
    </w:p>
    <w:p>
      <w:pPr>
        <w:pStyle w:val="Normal"/>
        <w:widowControl/>
        <w:spacing w:lineRule="auto" w:line="276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0 году – 118,0 тыс. рублей,</w:t>
      </w:r>
    </w:p>
    <w:p>
      <w:pPr>
        <w:pStyle w:val="Normal"/>
        <w:widowControl/>
        <w:spacing w:lineRule="auto" w:line="276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1 году – 16,0 тыс. рублей,</w:t>
      </w:r>
    </w:p>
    <w:p>
      <w:pPr>
        <w:pStyle w:val="Normal"/>
        <w:widowControl/>
        <w:spacing w:lineRule="auto" w:line="276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2 году -  40,0 тыс. рублей,</w:t>
      </w:r>
    </w:p>
    <w:p>
      <w:pPr>
        <w:pStyle w:val="Normal"/>
        <w:widowControl/>
        <w:spacing w:lineRule="auto" w:line="276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3 году –  40,0 тыс. рублей</w:t>
      </w:r>
    </w:p>
    <w:p>
      <w:pPr>
        <w:pStyle w:val="Normal"/>
        <w:widowControl/>
        <w:spacing w:lineRule="auto" w:line="276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них:</w:t>
      </w:r>
    </w:p>
    <w:p>
      <w:pPr>
        <w:pStyle w:val="Normal"/>
        <w:widowControl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59,6 тыс. рублей, в том числе:</w:t>
      </w:r>
    </w:p>
    <w:p>
      <w:pPr>
        <w:pStyle w:val="Normal"/>
        <w:widowControl/>
        <w:spacing w:lineRule="auto" w:line="276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0 году – 118,0 тыс. рублей,</w:t>
      </w:r>
    </w:p>
    <w:p>
      <w:pPr>
        <w:pStyle w:val="Normal"/>
        <w:widowControl/>
        <w:spacing w:lineRule="auto" w:line="276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1 году – 16,0 тыс. рублей,</w:t>
      </w:r>
    </w:p>
    <w:p>
      <w:pPr>
        <w:pStyle w:val="Normal"/>
        <w:widowControl/>
        <w:spacing w:lineRule="auto" w:line="276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2 году -  40,0 тыс. рублей,</w:t>
      </w:r>
    </w:p>
    <w:p>
      <w:pPr>
        <w:pStyle w:val="Normal"/>
        <w:widowControl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3 году –  40,0 тыс. рублей 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мероприятий муниципальной программы в 2020-2025 годах за счёт субсидий, поступающих в бюджет поселения из областного бюджета, носит прогнозный характер.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мероприятий муниципальной программы в 2020-2025 годах за счёт субсидий, поступающих в бюджет поселения из областного бюджета, носит прогнозный характер.</w:t>
      </w:r>
    </w:p>
    <w:p>
      <w:pPr>
        <w:pStyle w:val="Normal"/>
        <w:widowControl/>
        <w:spacing w:lineRule="auto" w:line="276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Красносамарское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оприятие муниципальной программы, указанное в приложении 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ные обязательства сельского поселения Красносамарское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ы финансирования муниципальной программы на 2020-2025 годы могут подлежать корректировке  в течение финансового года, исходя из возможностей бюджета поселения Красносамарское.»</w:t>
      </w:r>
    </w:p>
    <w:p>
      <w:pPr>
        <w:pStyle w:val="Normal"/>
        <w:spacing w:lineRule="auto" w:line="276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, что расходные обязательства, возникающие в результате принятия настоящего постановления, исполняются сельским поселением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асносамарское муниципального района Кинельский самостоятельно за счет и в пределах средств местного бюджета, сформированных за счет субсидий,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-экономического развития, а также за счет и в пределах средств местного бюджета, сформированных за счет субвенций, поступающих из областного бюджета в целях финансового обеспечения расходных обязательств сельского поселения, возникающих при выполнении переданного государственного полномочия Самарской области по предоставлению субсидий,  предусматриваемых в установленном порядке на соответствующий финансовый год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, что в ходе реализац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120"/>
        <w:ind w:left="0" w:right="-1" w:firstLine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120"/>
        <w:ind w:left="0" w:right="-1" w:firstLine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ind w:left="360" w:right="-5" w:firstLine="34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76"/>
        <w:ind w:left="360" w:right="-5" w:firstLine="34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расносамарское </w:t>
        <w:tab/>
        <w:tab/>
        <w:tab/>
        <w:tab/>
        <w:tab/>
        <w:tab/>
        <w:tab/>
        <w:t>А.П. Зезин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napToGrid w:val="fals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ТВЕРЖДЕНА</w:t>
      </w:r>
    </w:p>
    <w:p>
      <w:pPr>
        <w:pStyle w:val="Normal"/>
        <w:ind w:left="3402" w:hanging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постановлением администрации сельского поселения Красносамарское муниципального района Кинельский </w:t>
      </w:r>
    </w:p>
    <w:p>
      <w:pPr>
        <w:pStyle w:val="Normal"/>
        <w:suppressAutoHyphens w:val="true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от 12.11.2019 № 96 </w:t>
      </w:r>
    </w:p>
    <w:p>
      <w:pPr>
        <w:pStyle w:val="Normal"/>
        <w:suppressAutoHyphens w:val="true"/>
        <w:ind w:left="482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 редакции постановления от 13.11.2020 № 10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ЗВИТИЕ СЕЛЬСКОГО ХОЗЯЙСТВА  НА ТЕРРИТОРИИ СЕЛЬСКОГО ПОСЕЛЕНИЯ КРАСНОСАМАРСКОЕ МУНИЦИПАЛЬНОГО  РАЙОНА КИНЕЛЬСКИЙ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МАРСКОЙ ОБЛАСТИ»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0-2022 годы и на период до 2025 год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214"/>
      </w:tblGrid>
      <w:tr>
        <w:trPr>
          <w:trHeight w:val="14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</w:t>
            </w:r>
          </w:p>
        </w:tc>
      </w:tr>
      <w:tr>
        <w:trPr>
          <w:trHeight w:val="140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  <w:p>
            <w:pPr>
              <w:pStyle w:val="Normal"/>
              <w:spacing w:before="0" w:after="14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14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 (по согласованию)</w:t>
            </w:r>
          </w:p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ое развитие и повышение эффективности сельскохозяйственного производства</w:t>
            </w:r>
          </w:p>
        </w:tc>
      </w:tr>
      <w:tr>
        <w:trPr>
          <w:trHeight w:val="78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Задач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объёмов производства  основных видов продукции животноводства;</w:t>
            </w:r>
          </w:p>
          <w:p>
            <w:pPr>
              <w:pStyle w:val="Normal"/>
              <w:spacing w:before="0" w:after="14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увеличение поголовья коров во всех категориях хозяйст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4"/>
                <w:szCs w:val="24"/>
              </w:rPr>
              <w:t xml:space="preserve">Показатели (индикаторы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молока в личных подсобных хозяйствах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оловье коров в личных подсобных хозяйствах;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Этапы и сроки выпол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80"/>
              <w:ind w:left="0" w:hanging="0"/>
              <w:rPr/>
            </w:pPr>
            <w:r>
              <w:rPr>
                <w:lang w:val="ru-RU" w:eastAsia="en-US"/>
              </w:rPr>
              <w:t>Муниципальная программа реализуется в один этап с 2020 по 2025 год</w:t>
            </w:r>
          </w:p>
          <w:p>
            <w:pPr>
              <w:pStyle w:val="TextBodyIndent"/>
              <w:spacing w:before="0" w:after="8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5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259,6 тыс. рублей, в том числе: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20 году – 118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21 году – 16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22 году -  40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23 году –  40,0 тыс. рублей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59,6 тыс. рублей, в том числе: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20 году – 118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21 году – 16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22 году -  40,0 тыс. рублей,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2023 году –  40,0 тыс. рублей 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нансирование мероприятий муниципальной программы в 2020-2025 годах за счёт субсидий, поступающих в бюджет поселения из областного бюджета, носит прогнозный характер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 выполнения муниципальной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Увеличение производства молока.</w:t>
            </w:r>
          </w:p>
          <w:p>
            <w:pPr>
              <w:pStyle w:val="Normal"/>
              <w:spacing w:lineRule="auto" w:line="276" w:before="0" w:after="14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поголовья коров во всех категориях хозяйст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определяет цели, задачи и основные направления развития сельского хозяйства на территории сельского поселения Красносамарское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сельского поселения Красносамарское производственно-хозяйственную деятельность по производству сельскохозяйственной продукции  осуществляет сельскохозяйственные предприятия: СПК (колхоз) имени Куйбышев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чительные объемы сельскохозяйственной продукции приходятся на личные подсобные хозяйства населения, (600 хозяйств) и крестьянские фермерские хозяйства (2 хозяйства), в которых производятся основные продукты потребления: овощи, молоко, мясо,  яйц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площадь сельского поселения Красносамарское составляет 21,440  тыс. га. В 5 населенных пунктах сельского поселения Красносамарское постоянно  проживает 1813  человек, из них занято в сельскохозяйственном производстве 160 человек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хозтоваропроизводителями  сельского поселения Красносамарское обрабатывается  6,465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га пашни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 июля 2012 года № 717, областной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целево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ы развития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ельского хозяйства и регулирования рынков сельскохозяйственной продукции, сырья и продовольствия Самарской области на 2014 – 2020 годы, утвержденной постановлением Правительства Самарской области от 14 ноября 2013 года № 624, и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Самарской области на 2013-2020 годы позволила стабилизировать производственный потенциал, повысить инвестиционную привлекательность отрасли, создать необходимые услов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ля увеличения производства продукции сельского хозяйства и улучшить финансово-экономическое состояние сельскохозяйственных товаропроизводителей сельского поселения Красносамарское.</w:t>
      </w:r>
    </w:p>
    <w:p>
      <w:pPr>
        <w:pStyle w:val="Normal"/>
        <w:widowControl/>
        <w:autoSpaceDE w:val="true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вотноводство в сельском поселении Красносамарское представлено   СПК (колхоз) имени Куйбышева, КФХ Гусева, КФХ Мамедов и личными подсобными хозяйствами населения, где  выращиваются  крупный рогатый скот, свиньи, овцы на мясо, производится молоко и яйц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остоянию на 01.10.2019 года  поголовье крупного рогатого скота в личных подсобных хозяйствах сельского поселения Красносамарское составляет  131  голова. Поголовье коров - 67 гол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головье свиней  в личных подсобных хозяйствах сельского поселения Красносамарское по состоянию на 01.10.2019 г. составило 198 гол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головье овец и коз составило 205 гол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о скота и птицы в хозяйствах всех категорий по оценке в  2019 году составит 259  тонн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ёмы скота и птицы по оценке в 2019 году составит 90 тонн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ёмы закупок молока по оценке в 2019 году составит 3080 тонн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мотря на положительную динамику ряда производственных показателей, остается нерешенными большой круг проблем в сфере АПК  сельского поселени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достаточная государственная  поддержка по закреплению молодежи на селе и  старение сельского  населения традиционно занимающегося сельскохозяйственной деятельностью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удности в обеспечении скота и птицы кормами, связанные со сложностью заготовки и дороговизны как концентрированных, так и грубых кормов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высокий уровень продуктивности сельскохозяйственных животных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муниципальной программы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той связи в рамках муниципальной программы планируется реализация мероприятий по оказанию государственной поддержки агропромышленного комплекса сельского поселения Красносамарское, ориентированной на конечный результат и повышение эффективности аграрного сектора, повышения уровня и качества жизни на селе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униципальной программы сопряжена с социальными, финансово-экономическими и прочими рискам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сновным рискам относятся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, обеспечивать реализацию модели ускоренного экономического роста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родно-климатические риски, обусловленные тем, что сельское поселение Красносамарское, как и в целом Кинельский район Самарской области находится в зоне рискованного земледелия – аномальные погодные условия оказывают серьёзное влияние на урожайность сельскохозяйственных культур и объёмы их производства, что может значительно повлиять на степень достижения прогнозируемых показателей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ёмов производства и инвестиционной привлекательности отрасли.</w:t>
      </w:r>
    </w:p>
    <w:p>
      <w:pPr>
        <w:pStyle w:val="Normal"/>
        <w:widowControl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иоритеты  и цели политики на муниципальном уровне в сфере реализации программы развития сельского хозяйства, описание целей и задач муниципальной программы, основные ожидаемые результат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pacing w:lineRule="auto" w:line="276" w:before="120" w:after="1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сельского поселения Красносамарское соответствует приоритетным направлениям аграрной политики Российской Федерации, направлена на решение основных положений и задач, стоящих в отрасли  сельского хозяйства, предусматривая мероприятия по дальнейшему его развитию.</w:t>
      </w:r>
    </w:p>
    <w:p>
      <w:pPr>
        <w:pStyle w:val="Normal"/>
        <w:widowControl/>
        <w:numPr>
          <w:ilvl w:val="0"/>
          <w:numId w:val="0"/>
        </w:numPr>
        <w:spacing w:lineRule="auto" w:line="276" w:before="120" w:after="1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рамках муниципальной программы планируется реализация мероприятий по оказанию государственной поддержки в сфере агропромышленного комплекса сельского поселения Красносамарское, ориентированных на конечный результат и повышение эффективности аграрного сектора.   </w:t>
      </w:r>
    </w:p>
    <w:p>
      <w:pPr>
        <w:pStyle w:val="Normal"/>
        <w:spacing w:lineRule="auto" w:line="276" w:before="0" w:after="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spacing w:lineRule="auto" w:line="276" w:before="0" w:after="8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комплексное развитие и повышение эффективности сельскохозяйственного производства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е поставленной цели предусматривает решение следующих основных задач, обозначенных в муниципальной программе:</w:t>
      </w:r>
    </w:p>
    <w:p>
      <w:pPr>
        <w:pStyle w:val="Normal"/>
        <w:spacing w:lineRule="auto" w:line="276" w:before="0" w:after="14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объёмов производства  основных видов продукции животноводства;</w:t>
      </w:r>
    </w:p>
    <w:p>
      <w:pPr>
        <w:pStyle w:val="Normal"/>
        <w:spacing w:lineRule="auto" w:line="276" w:before="0" w:after="14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поголовья коров в хозяйствах всех категорий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реализации муниципальной программы будет являться:</w:t>
      </w:r>
    </w:p>
    <w:p>
      <w:pPr>
        <w:pStyle w:val="Normal"/>
        <w:spacing w:lineRule="auto" w:line="276" w:before="0" w:after="1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увеличение производства молока в личных подсобных хозяйствах;</w:t>
      </w:r>
    </w:p>
    <w:p>
      <w:pPr>
        <w:pStyle w:val="Normal"/>
        <w:spacing w:lineRule="auto" w:line="276" w:before="0" w:after="14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поголовья коров во всех категориях хозяйств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роки и этапы реализации муниципальной программы с указанием промежуточных результатов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и реализации муниципальной программы:  с 2020 по 2025 год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ая программа реализуется в один этап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исание мер правового и муниципального регулирования в сфере реализации муниципальной программы, направленных на достижение целей муниципальной программы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рмативными правовыми актами, в рамках реализации которых, подготовлена муниципальная программа, являются: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юджетный Кодекс Российской Федерации;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Федеральный закон «О развитии сельского хозяйства» от 29.12.2006 </w:t>
      </w:r>
    </w:p>
    <w:p>
      <w:pPr>
        <w:pStyle w:val="Normal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64-ФЗ;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каз Президента Российской Федерации от 30.01.2010 № 120 «Об утверждении Доктрины продовольственной безопасности Российской Федерации;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становление Правительства Российской Федерации от 14.07.2012 № 717 «Об утверждени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становление Правительства Самарской области от 14.11.2013 № 624 «Об утверждении государственной программы Самарской области «Развитие сельского хозяйства и регулирования рынков сельскохозяйственной продукции, сырья и продовольствия Самарской области на 2014 – 2020 годы»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речень показателей (индикаторов) муниципальной программы с указанием плановых значений по годам ее реализации и за весь период её реализации 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Ежегодный ход и итоги реализации  муниципальной программы характеризуют  показатели (индикаторы), представленные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и 1 к муниципальной программе.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нформация о ресурсном обеспечении муниципальной программы</w:t>
      </w:r>
    </w:p>
    <w:p>
      <w:pPr>
        <w:pStyle w:val="Normal"/>
        <w:widowControl/>
        <w:spacing w:lineRule="auto" w:line="276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259,6 тыс. рублей, в том числе:</w:t>
      </w:r>
    </w:p>
    <w:p>
      <w:pPr>
        <w:pStyle w:val="Normal"/>
        <w:widowControl/>
        <w:spacing w:lineRule="auto" w:line="276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2020 году – 118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2021 году – 16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2022 году -  40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2023 году –  40,0 тыс. рублей</w:t>
      </w:r>
    </w:p>
    <w:p>
      <w:pPr>
        <w:pStyle w:val="Normal"/>
        <w:widowControl/>
        <w:spacing w:lineRule="auto" w:line="276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 них:</w:t>
      </w:r>
    </w:p>
    <w:p>
      <w:pPr>
        <w:pStyle w:val="Normal"/>
        <w:widowControl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59,6 тыс. рублей, в том числе:</w:t>
      </w:r>
    </w:p>
    <w:p>
      <w:pPr>
        <w:pStyle w:val="Normal"/>
        <w:widowControl/>
        <w:spacing w:lineRule="auto" w:line="276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2020 году – 118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2021 году – 16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2022 году -  40,0 тыс. рублей,</w:t>
      </w:r>
    </w:p>
    <w:p>
      <w:pPr>
        <w:pStyle w:val="Normal"/>
        <w:widowControl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2023 году –  40,0 тыс. рублей </w:t>
      </w:r>
    </w:p>
    <w:p>
      <w:pPr>
        <w:pStyle w:val="Normal"/>
        <w:widowControl/>
        <w:spacing w:lineRule="auto" w:line="276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инансирование мероприятий муниципальной программы в 2020-2025 годах за счёт субсидий, поступающих в бюджет поселения из областного бюджета, носит прогнозный характер.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Красносамарское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оприятие муниципальной программы, указанное в приложении 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ные обязательства сельского поселения Красносамарское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ы финансирования муниципальной программы на 2020-2025 годы могут подлежать корректировке  в течение финансового года, исходя из возможностей бюджета поселения Красносамарское.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/>
        <w:ind w:firstLine="7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Методика комплексной оценки эффективност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мплексная оценка эффективности реализ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ограммы осуществляется ежегодно в течение всего срока ее реал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ценка степени выполнения мероприят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ограммы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тепень выполнения мероприят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тепень выполнения мероприят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ограммы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ценка эффективности реализ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ограммы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Эффективность реализ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ь эффективности реализации муниципальной программы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ое знач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го показателя (индикатор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нач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го показателя (индикатора) на конец отчетного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овая сумма средств на финансирование муниципальной программ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иложение 1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к муниципальной </w:t>
      </w:r>
      <w:r>
        <w:rPr>
          <w:rFonts w:cs="Times New Roman;Times New Roman" w:ascii="Times New Roman;Times New Roman" w:hAnsi="Times New Roman;Times New Roman"/>
        </w:rPr>
        <w:t xml:space="preserve">программ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Развитие сельского хозяйства 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рритории сельского поселения Красносамарско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 Самарской области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0 - 2022 годы и на период до 2025 год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</w:t>
      </w:r>
    </w:p>
    <w:p>
      <w:pPr>
        <w:pStyle w:val="Normal"/>
        <w:ind w:right="-45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20 - 2022 годы и на период до 202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992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ёт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ь: к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Увеличение объёмов производства  основных видов продукции животн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2.  Увеличение поголовья коров в хозяйствах всех категорий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головье коров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3090"/>
        <w:gridCol w:w="818"/>
        <w:gridCol w:w="1030"/>
        <w:gridCol w:w="146"/>
        <w:gridCol w:w="837"/>
        <w:gridCol w:w="9"/>
        <w:gridCol w:w="877"/>
        <w:gridCol w:w="821"/>
        <w:gridCol w:w="145"/>
        <w:gridCol w:w="83"/>
        <w:gridCol w:w="657"/>
        <w:gridCol w:w="96"/>
        <w:gridCol w:w="129"/>
        <w:gridCol w:w="389"/>
        <w:gridCol w:w="221"/>
        <w:gridCol w:w="169"/>
        <w:gridCol w:w="205"/>
        <w:gridCol w:w="221"/>
        <w:gridCol w:w="411"/>
        <w:gridCol w:w="83"/>
        <w:gridCol w:w="160"/>
        <w:gridCol w:w="607"/>
        <w:gridCol w:w="199"/>
        <w:gridCol w:w="872"/>
        <w:gridCol w:w="63"/>
        <w:gridCol w:w="890"/>
        <w:gridCol w:w="647"/>
        <w:gridCol w:w="224"/>
        <w:gridCol w:w="1316"/>
        <w:gridCol w:w="19"/>
        <w:gridCol w:w="224"/>
      </w:tblGrid>
      <w:tr>
        <w:trPr>
          <w:trHeight w:val="1438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8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eastAsia="Calibri" w:cs="Times New Roman;Times New Roman"/>
                <w:color w:val="00000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en-US"/>
              </w:rPr>
              <w:t>Приложение 2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eastAsia="Calibri" w:cs="Times New Roman;Times New Roman"/>
                <w:color w:val="00000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en-US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Развитие сельского хозяйства на территори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льского поселения Красносамарское муниципального района Кинельский Самарской области»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20 - 2022 годы и на период до 2025 год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15817" w:type="dxa"/>
            <w:gridSpan w:val="31"/>
            <w:tcBorders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ой  программы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Развитие сельского хозяйства на территории сельского поселения Красносамарско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 2017–2020 годы»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Форма бюджетных ассигнований</w:t>
            </w:r>
          </w:p>
        </w:tc>
        <w:tc>
          <w:tcPr>
            <w:tcW w:w="45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естного бюджета 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хозяйствам всех категорий на территории сельского поселения Красносамарское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Администрация сельского поселения Красносамар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2020-2025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субсидии физическим лицам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8,0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8,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8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8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472,0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изводства молока во всех категориях хозяйств.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головья коров во всех категориях хозяйств.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2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;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;Times New Roman" w:cs="Arial"/>
    </w:rPr>
  </w:style>
  <w:style w:type="character" w:styleId="Style16">
    <w:name w:val="Нижний колонтитул Знак"/>
    <w:qFormat/>
    <w:rPr>
      <w:rFonts w:ascii="Arial" w:hAnsi="Arial" w:eastAsia="Times New Roman;Times New Roman" w:cs="Arial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36078647B0A3A314829D354523543DAA4981284DDB9F00F4F55110483E903C8EB613349A4D1BE684B0446f311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0:00Z</dcterms:created>
  <dc:creator>1</dc:creator>
  <dc:description/>
  <dc:language>en-US</dc:language>
  <cp:lastModifiedBy>Катеренюк Илья Иванович</cp:lastModifiedBy>
  <cp:lastPrinted>2016-11-15T12:01:00Z</cp:lastPrinted>
  <dcterms:modified xsi:type="dcterms:W3CDTF">2020-11-17T11:10:00Z</dcterms:modified>
  <cp:revision>2</cp:revision>
  <dc:subject/>
  <dc:title/>
</cp:coreProperties>
</file>