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1.2020 г.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О внесении изменений в Постановление от 12.11.2019 г. № 90 «Об утверждении муниципальной программы  «Модернизация, развитие и содержан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20-2022 годы и на период до 2025 го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развития сети автомобильных дорог общего пользования местного значения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120"/>
        <w:ind w:left="0" w:firstLine="357"/>
        <w:jc w:val="both"/>
        <w:rPr/>
      </w:pPr>
      <w:r>
        <w:rPr/>
        <w:t>Внести в Постановление от 12.11.2019 г. № 90 «Об утверждении муниципальной программы  «Модернизация, развитие и содержан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20-2022 годы и на период до 2025 года следующие изменения:</w:t>
      </w:r>
    </w:p>
    <w:p>
      <w:pPr>
        <w:pStyle w:val="Normal"/>
        <w:widowControl w:val="false"/>
        <w:autoSpaceDE w:val="false"/>
        <w:spacing w:lineRule="auto" w:line="276" w:before="120" w:after="120"/>
        <w:ind w:left="714" w:hanging="0"/>
        <w:jc w:val="both"/>
        <w:rPr/>
      </w:pPr>
      <w:r>
        <w:rPr/>
        <w:t>1.1 в паспорте Программы, раздел Объемы и источники финансирования программы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полагаемый общий объем финансирования  формируется в соответствии с порядком формирования дорожного фонда и составляет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 840,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Nonformat1"/>
              <w:spacing w:before="120" w:after="120"/>
              <w:ind w:left="38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0 год  -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 522,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1 год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-  2 001,4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2 год  -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158,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2 год  -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158,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120"/>
        <w:ind w:left="0" w:firstLine="357"/>
        <w:jc w:val="both"/>
        <w:rPr/>
      </w:pPr>
      <w:r>
        <w:rPr/>
        <w:t>Установить, что расходные обязательства сельского поселения Красносамарское, возникающие в результате принятия настоящего постановления, исполняются сельским поселением Красносамарское самостоятельно за счет средств бюджета сельского поселения Красносамарское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расносамарское на реализацию мероприятий муниципальной программ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120"/>
        <w:ind w:left="0" w:firstLine="357"/>
        <w:jc w:val="both"/>
        <w:rPr/>
      </w:pPr>
      <w:r>
        <w:rPr/>
        <w:t>Установить, что в ходе реализации муниципальной «Модернизация, развитие и содержан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20 – 2022 годы и на период до 2025 года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ind w:left="0" w:firstLine="357"/>
        <w:jc w:val="both"/>
        <w:rPr/>
      </w:pPr>
      <w:r>
        <w:rPr/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4"/>
        </w:numPr>
        <w:suppressAutoHyphens w:val="true"/>
        <w:autoSpaceDE w:val="true"/>
        <w:spacing w:lineRule="auto" w:line="276" w:before="120" w:after="120"/>
        <w:ind w:left="0" w:right="-1" w:firstLine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4"/>
        </w:numPr>
        <w:suppressAutoHyphens w:val="true"/>
        <w:autoSpaceDE w:val="true"/>
        <w:spacing w:lineRule="auto" w:line="276" w:before="120" w:after="120"/>
        <w:ind w:left="0" w:right="-1" w:firstLine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right="-5" w:firstLine="357"/>
        <w:rPr/>
      </w:pPr>
      <w:r>
        <w:rPr>
          <w:b/>
        </w:rPr>
        <w:t xml:space="preserve">Глава сельского поселения Красносамарское </w:t>
      </w:r>
    </w:p>
    <w:p>
      <w:pPr>
        <w:pStyle w:val="Normal"/>
        <w:ind w:right="-5" w:firstLine="357"/>
        <w:rPr>
          <w:b/>
          <w:b/>
        </w:rPr>
      </w:pPr>
      <w:r>
        <w:rPr>
          <w:b/>
        </w:rPr>
        <w:t xml:space="preserve">муниципального района Кинельский </w:t>
      </w:r>
    </w:p>
    <w:p>
      <w:pPr>
        <w:pStyle w:val="Normal"/>
        <w:ind w:right="-5" w:firstLine="357"/>
        <w:rPr/>
      </w:pPr>
      <w:r>
        <w:rPr>
          <w:b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pStyle w:val="ConsPlusTitle"/>
        <w:widowControl/>
        <w:ind w:firstLine="35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ЕНА</w:t>
      </w:r>
    </w:p>
    <w:p>
      <w:pPr>
        <w:pStyle w:val="ConsPlusTitle"/>
        <w:widowControl/>
        <w:ind w:left="3686" w:hanging="0"/>
        <w:jc w:val="right"/>
        <w:rPr/>
      </w:pPr>
      <w:r>
        <w:rPr>
          <w:b w:val="false"/>
          <w:sz w:val="20"/>
          <w:szCs w:val="20"/>
        </w:rPr>
        <w:t xml:space="preserve">Постановлением администрации сельского поселения Красносамарское  от12.11.2019  № 90 </w:t>
      </w:r>
    </w:p>
    <w:p>
      <w:pPr>
        <w:pStyle w:val="ConsPlusTitle"/>
        <w:widowControl/>
        <w:ind w:left="3686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редакции Постановления от 18.12.2019.2020 № 106</w:t>
      </w:r>
    </w:p>
    <w:p>
      <w:pPr>
        <w:pStyle w:val="ConsPlusTitle"/>
        <w:widowControl/>
        <w:ind w:left="3686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я от 13.11.2020 № 106</w:t>
      </w:r>
    </w:p>
    <w:p>
      <w:pPr>
        <w:pStyle w:val="ConsPlusTitle"/>
        <w:widowControl/>
        <w:ind w:left="396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, РАЗВИТИЕ  И СОДЕРЖАНИЕ АВТОМОБИЛЬНЫХ ДОРОГ ОБЩЕГО ПОЛЬЗОВАНИЯ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САМАРСКО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  <w:br/>
        <w:t>на 2020-2022 годы и на период до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Модернизация, развитие и содержан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20-2022 годы и до 2025 года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 Красносамарское, муниципального района Кинельский Самарской области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рмативно-правовые основы разработ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ConsPlusNonformat1"/>
              <w:widowControl/>
              <w:spacing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закон от 03.12.2012 г.  № 244-ФЗ  "О внесении изменений в Бюджетный кодекс Российской Федерации и отдельные законодательные акты Российской Федераци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/>
              <w:t>Федеральный закон  от 08.11.2007 г. № 257-ФЗ «Об автомобильных дорогах и о дорожной деятельности в Российской Федерации и о внесении  изменений в отдельные законодательные акты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Муниципальная программа «Устойчивое развитие сельского поселения Красносамарское муниципального района Кинельский Самарской области на  2014 – 2017 годы и на период до 2020 го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/>
              <w:t>Положение о муниципальном дорожном фонде сельского поселения Красносамарское Кинельского района Самарской области, утвержденное Постановлением Главы администрации сельского поселения Красносамарское № 87 от 01.10.2013 г.</w:t>
            </w:r>
          </w:p>
        </w:tc>
      </w:tr>
      <w:tr>
        <w:trPr>
          <w:trHeight w:val="60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 Красносамарское,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и  и задач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уществление контроля над обеспечением сохранности автомобильных дорог общего пользования местного значения;</w:t>
            </w:r>
          </w:p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транспортной доступности отдаленных населенных пунктов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ормирование финансовых и инвестиционных ресурсов муниципального дорожного фонда сельского поселения Красносамарское Кинельского района;</w:t>
            </w:r>
          </w:p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пределение порядка расходования средств дорожного фонда сельского поселения Красносамарское Кинельского района на  проектирование, строительство, реконструкцию и содержание дорог общего пользования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, расположенных на территории сельского поселения Красносамарское муниципального района Кинельский Самарской области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нтроль выполнения подрядными организациями требований муниципальных контрактов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ониторинг технического состояния автомобильных дорог автомобильных дорог общего пользования местного значения на территории сельского поселения Красносамарское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 реализации 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-2022 годы и до 2025 года</w:t>
            </w:r>
          </w:p>
          <w:p>
            <w:pPr>
              <w:pStyle w:val="Normal"/>
              <w:autoSpaceDE w:val="false"/>
              <w:spacing w:before="120" w:after="12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держание существующих автомобильных дорог общего пользования местного значения</w:t>
            </w:r>
          </w:p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еконструкция дорог имеющих твердое покрытие в границах сельского посел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троительство дорог с твердым и песчанно-щебеночным покрытием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апитальный ремонт и ремонт дворовых территорий и подъездов к дворовым территориям многоквартирных домов.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 Красносамарское, муниципального района Кинельский Самарской области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полагаемый общий объем финансирования  формируется в соответствии с порядком формирования дорожного фонда и составляет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 840,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Nonformat1"/>
              <w:spacing w:before="120" w:after="120"/>
              <w:ind w:left="38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0 год  -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 522,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1 год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-  2 001,4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2 год  -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158,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2 год  -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158,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14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транспортной доступности отдаленных населенных пунктов;</w:t>
            </w:r>
          </w:p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уществление контроля сохранности и правил содержания автомобильных дорог общего пользования местного знач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еконструкция дорог имеющих твердое покрытие в границах сельского посел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троительство дорог с твердым и песчанно-щебеночным покрытием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апитальный ремонт и ремонт дворовых территорий и подъездов к дворовым территориям многоквартирных домов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я  обеспеченности населения сельского поселения дорожной сетью.</w:t>
            </w:r>
          </w:p>
        </w:tc>
      </w:tr>
      <w:tr>
        <w:trPr>
          <w:trHeight w:val="106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анизация  контроля за исполнением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троль за реализацией целевой программы осуществляется Администрацией сельского поселения Красносамарское, муниципального района Кинельский  Самарской области. </w:t>
            </w:r>
          </w:p>
        </w:tc>
      </w:tr>
    </w:tbl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900" w:right="8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900" w:right="8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900" w:right="8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900" w:right="8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900" w:right="8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900" w:right="8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900" w:right="8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900" w:right="8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900" w:right="8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900" w:right="8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900" w:right="8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900" w:right="8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900" w:right="8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900" w:right="8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900" w:right="8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900" w:right="8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900" w:right="8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900" w:right="8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900" w:right="8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900" w:right="8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900" w:right="8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900" w:right="8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900" w:right="8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900" w:right="8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900" w:right="8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900" w:right="817" w:hanging="0"/>
        <w:jc w:val="center"/>
        <w:rPr>
          <w:b/>
          <w:b/>
        </w:rPr>
      </w:pPr>
      <w:r>
        <w:rPr>
          <w:b/>
        </w:rPr>
        <w:t>1. Содержание проблемы. Общие сведения о состоянии сети дорог общего пользования местного значен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На территории сельского поселения Красносамарское, муниципального района Кинельский Самарской области располагается 5 населенных пунктов - с. Красносамарское, п. Поплавский, п. Круглинский, п. Лебяжий и с. Красная Самарка, соединенных дорожной сетью регионального и местного подчинен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По итогам 3-го квартала 2019 года протяженность дорог общего пользования местного значения составляет 58,9 км, из них имеют твердое покрытие 17,8 км, что составляет 30,22%, остальные – 69,78 % или 41,1 км не имеют покрыт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>Состояние значительной части автомобильных дорог общего пользования местного значения расположенных на территории сельского поселения Красносамарское могут прийти в неудовлетворительное состояние в ближайшие годы. Основной причиной сложившегося положения является незначительный объем ремонта автомобильных дорог общего пользован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Разработка муниципальной программы вызвана необходимостью проведения реконструкции существующих автомобильных дорог общего пользования местного значения на территории сельского поселения Красносамарское, а также строительства дорог с твердым и песчанно-щебеночным покрытием и последующего содержания дорог в соответствии с установленными требованиями и нормативами. </w:t>
      </w:r>
    </w:p>
    <w:p>
      <w:pPr>
        <w:pStyle w:val="Normal"/>
        <w:spacing w:before="120" w:after="1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right="817" w:hanging="0"/>
        <w:jc w:val="center"/>
        <w:rPr>
          <w:b/>
          <w:b/>
        </w:rPr>
      </w:pPr>
      <w:r>
        <w:rPr>
          <w:b/>
        </w:rPr>
        <w:t>2. Характеристика задач, решение которых осуществляется путем реализации Программы.</w:t>
      </w:r>
    </w:p>
    <w:p>
      <w:pPr>
        <w:pStyle w:val="Normal"/>
        <w:spacing w:before="120" w:after="120"/>
        <w:ind w:firstLine="708"/>
        <w:jc w:val="both"/>
        <w:rPr/>
      </w:pPr>
      <w:r>
        <w:rPr/>
        <w:t>Реализация Программы реконструкции существующих автомобильных дорог общего пользования местного значения на территории сельского поселения Красносамарское позволит ускорить формирование транспортной инфраструктуры соответствующей потребностям экономики, улучшения транспортной доступности, повышения мобильности и деловой активности населения сельского поселения Красносамарское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сновными задачами, решаемыми при реализации данной Программы являются:</w:t>
      </w:r>
    </w:p>
    <w:p>
      <w:pPr>
        <w:pStyle w:val="Normal"/>
        <w:spacing w:before="120" w:after="120"/>
        <w:jc w:val="both"/>
        <w:rPr/>
      </w:pPr>
      <w:r>
        <w:rPr/>
        <w:t>- проведение анализа состояния дорог общего пользования  местного значения и составления очередности проведения ремонта в зависимости от фактического состояния, значимости для населения населенных пунктов и планируемого объема средств муниципального дорожного фонда сельского поселения Красносамарское муниципального района Кинельский Самарской области.</w:t>
      </w:r>
    </w:p>
    <w:p>
      <w:pPr>
        <w:pStyle w:val="HTML"/>
        <w:spacing w:before="12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конструкция дорог общего пользования местного значения имеющих твердое покрытие и находящихся в неудовлетворительном состоянии;</w:t>
      </w:r>
    </w:p>
    <w:p>
      <w:pPr>
        <w:pStyle w:val="HTML"/>
        <w:spacing w:before="12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роительство дорог общего пользования местного значения не имеющим покрытия;</w:t>
      </w:r>
    </w:p>
    <w:p>
      <w:pPr>
        <w:pStyle w:val="HTML"/>
        <w:spacing w:before="12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транспортной доступности отдаленных населенных пунктов;</w:t>
      </w:r>
    </w:p>
    <w:p>
      <w:pPr>
        <w:pStyle w:val="HTML"/>
        <w:spacing w:before="12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е контроля сохранности и правил содержания автомобильных дорог общего пользования местного значения.</w:t>
      </w:r>
    </w:p>
    <w:p>
      <w:pPr>
        <w:pStyle w:val="Normal"/>
        <w:spacing w:before="120" w:after="120"/>
        <w:ind w:left="900" w:right="81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spacing w:before="120" w:after="120"/>
        <w:ind w:left="900" w:right="817" w:hanging="0"/>
        <w:jc w:val="center"/>
        <w:rPr/>
      </w:pPr>
      <w:r>
        <w:rPr>
          <w:b/>
        </w:rPr>
        <w:t>3. Формирование дорожного фонда сельского поселения Красносамарское муниципального района Кинельский Самарской области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/>
        <w:t>Объем бюджетных ассигнований дорожного фонда утверждается решением о бюджете сельского поселения Красносамарское муниципального района Кинельский на очередной финансовый год  и плановый период (далее – местный бюджет) в размере не менее прогнозируемого объема доходов, подлежащих зачислению в бюджет сельского поселения Красносамарское, 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120"/>
        <w:ind w:left="540" w:hanging="360"/>
        <w:jc w:val="both"/>
        <w:rPr/>
      </w:pPr>
      <w:r>
        <w:rPr/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ты за возмещение вреда, причиняемого транспортными средствами, осуществляющими перевозки тяжеловесных грузов по автомобильным дорога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ты за услуги по присоединению объектов дорожного сервиса к автомобильным дорога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латы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звозмездных поступлений от физических и юридических лиц, в том числе добровольных пожертвований на финансовое обеспечение дорожной деятельно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нежных средств, поступающих от уплаты неустоек (штрафов, пеней), а также от возмещения убытков муниципального заказчика, сельского поселения Красносамарское муниципального района Кинельский, взысканных в связи с нарушением исполнителем (подрядчиком) условий муниципального контракта или иных договоров, финансируемых за счет бюджетных ассигнований дорожного фонда, или в связи с уклонением от заключения таких контрактов или иных договор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, переноса, переустройства инженерных коммуникаций, их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120"/>
        <w:ind w:left="540" w:hanging="360"/>
        <w:jc w:val="both"/>
        <w:rPr/>
      </w:pPr>
      <w:r>
        <w:rPr/>
        <w:t>Поступлений в виде субсидий из бюджетов бюджетной системы Российской Федерации на осуществление дорожной деятельности в отношении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120"/>
        <w:ind w:left="540" w:hanging="360"/>
        <w:jc w:val="both"/>
        <w:rPr/>
      </w:pPr>
      <w:r>
        <w:rPr/>
        <w:t>Бюджетных кредитов, полученных сельским поселением Красносамарское муниципального района Кинельский из бюджета Самарской области  на строительство, реконструкцию, капитальный ремонт, ремонт и содержание автомобильных дорог.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720" w:right="817" w:hanging="0"/>
        <w:jc w:val="center"/>
        <w:rPr>
          <w:b/>
          <w:b/>
        </w:rPr>
      </w:pPr>
      <w:r>
        <w:rPr>
          <w:b/>
        </w:rPr>
        <w:t>4. Направления расходования дорожного фонда сельского поселения Красносамарское муниципального района Кинельский.</w:t>
      </w:r>
    </w:p>
    <w:p>
      <w:pPr>
        <w:pStyle w:val="ConsPlusNormal"/>
        <w:spacing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ределение бюджетных ассигнований дорожного фонда осуществляется по следующим направления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ектирование (разработка проектно-сметной документации) автомобильных дорог общего пользования  местного знач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роительство автомобильных дорог общего пользования  местного знач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конструкция автомобильных дорог общего пользования  местного знач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питальный ремонт и  ремонт автомобильных дорог общего пользования  местного знач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ь по содержанию автомобильных дорог общего пользования  местного значения, в объеме, определяемом Приказом Министерства транспорта РФ от 16 ноября 2012 года № 402 "Об утверждении Классификации работ по капитальному ремонту, ремонту и содержанию автомобильных дорог", в том числе:</w:t>
      </w:r>
    </w:p>
    <w:p>
      <w:pPr>
        <w:pStyle w:val="ConsPlusNormal"/>
        <w:numPr>
          <w:ilvl w:val="0"/>
          <w:numId w:val="1"/>
        </w:numPr>
        <w:spacing w:lineRule="auto" w:line="276" w:before="12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зка, подсыпка, планировка и уплотнение неукрепленных обочин дренирующим грунтом толщиной до 10 см; подсыпка, планировка и уплотнение щебеночных и гравийных обочин; устранение деформаций и повреждений на укрепленных обочинах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ликвидация съездов с автомобильных дорог (въездов на автомобильные дороги) в неустановленных местах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;</w:t>
      </w:r>
    </w:p>
    <w:p>
      <w:pPr>
        <w:pStyle w:val="ConsPlusNormal"/>
        <w:numPr>
          <w:ilvl w:val="0"/>
          <w:numId w:val="1"/>
        </w:numPr>
        <w:spacing w:lineRule="auto" w:line="276" w:before="12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квидация колей глубиной до 50 мм; фрезерование или срезка гребней выпора и неровностей по колеям (полосам наката) с заполнением колей черным щебнем или асфальтобетоном и устройством защитного слоя на всю ширину покрытия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восстановление изношенных верхних слоев асфальтобетонных покрытий;</w:t>
      </w:r>
    </w:p>
    <w:p>
      <w:pPr>
        <w:pStyle w:val="ConsPlusNormal"/>
        <w:numPr>
          <w:ilvl w:val="0"/>
          <w:numId w:val="1"/>
        </w:numPr>
        <w:spacing w:lineRule="auto" w:line="276" w:before="12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а грунтовых дорог;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300 кв.м. на 1 километр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очистка и мойка стоек, дорожных знаков, замена поврежденных дорожных знаков и стоек, подсыпка и планировка берм дорожных знаков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уход за разметкой, нанесение вновь и восстановление изношенной вертикальной и горизонтальной разметки, в том числе на элементах дорожных сооружений, с удалением остатков старой разметки;</w:t>
      </w:r>
    </w:p>
    <w:p>
      <w:pPr>
        <w:pStyle w:val="ConsPlusNormal"/>
        <w:numPr>
          <w:ilvl w:val="0"/>
          <w:numId w:val="1"/>
        </w:numPr>
        <w:spacing w:lineRule="auto" w:line="276" w:before="12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борка и мойка остановок общественного транспорта, автопавильонов, подземных и наземных пешеходных переходов, туалетов, площадок отдыха и элементов их обустройства, шумозащитных и противодеформационных сооружений, а также устранение их мелких повреждений, окраска, замена поврежденных и установка недостающих контейнеров для сбора мусора, урн, скамеек на автобусных остановках и площадках отдыха; очистка туалетов и уборка мусора из контейнеров и урн, в том числе с использованием специальных машин; вывозка мусора для утилизации на полигоны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содержание в чистоте и порядке тротуаров, устранение повреждений покрытия тротуаров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профилирование и уплотнение снежного покрова на проезжей части автомобильных дорог с переходным или грунтовым покрытием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погрузка и вывоз снега, в том числе его утилизация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распределение противогололедных материалов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уход за посадками, обрезка веток для обеспечения видимости, уборка сухостоя, защита лесопосадок от пожаров, борьба с вредителями и болезнями растений, подсадка деревьев и кустарников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скашивание травы на обочинах, откосах, разделительной полосе, полосе отвода и в подмостовой зоне, вырубка деревьев и кустарника с уборкой и утилизацией порубочных остатков; ликвидация нежелательной растительности химическим способом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разработка проектов содержания автомобильных дорог, экспертиза проектов сметных расчётов стоимости работ по содержанию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паспортизация автомобильных дорог и искусственных сооружений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диагностика, обследование и оценка технического состояния автомобильных дорог и искусственных сооружений; текущие и периодические осмотры, обследования и испытания искусственных сооружений; оценка качества содержания автомобильных дорог и дорожных сооружений; аудит безопасности дорожного движения; оценка освещённости автомобильных дорог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установка габаритных, удерживающих ворот, недостающих дорожных знаков и табло индивидуального проектирования, автономных и дистанционно управляемых знаков, светофорных объектов, метеорологических систем мониторинга погодных условий и прогнозирования условий движения, видеосистем, систем контроля линий электроосвещения, пунктов автоматизированного учета интенсивности дорожного движения и других пунктов контроля за дорожным движением, элементов весового и габаритного контроля транспортных средств, элементов интеллектуальных транспортных систем и элементов автоматизированных систем управления дорожным движением, в том числе элементов систем передачи данных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устройство недостающих искусственных дорожных неровностей;</w:t>
      </w:r>
    </w:p>
    <w:p>
      <w:pPr>
        <w:pStyle w:val="ConsPlusNormal"/>
        <w:numPr>
          <w:ilvl w:val="0"/>
          <w:numId w:val="1"/>
        </w:numPr>
        <w:spacing w:before="12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ка элементов освещения на пешеходных переходах, автобусных остановках, кольцевых пересечениях и локальных пересечениях и примыканиях, в том числе автономных осветительных систе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, расположенных на территории сельского поселения Красносамарское муниципального района Кинельск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гашение задолженности по бюджетным кредитам, полученным сельского поселения Красносамарское муниципального района Кинельский из бюджета Самарской области на строительство, реконструкцию, капитальный ремонт, ремонт и содержание автомобильных дорог, а также  по обслуживанию долговых обязательств, связанных с использованием указанных креди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иных мероприятий, направленных на финансовое обеспечение дорожной деятельности общего пользования  местного значения.</w:t>
      </w:r>
    </w:p>
    <w:p>
      <w:pPr>
        <w:pStyle w:val="ConsPlusNormal"/>
        <w:spacing w:before="120" w:after="12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120" w:after="120"/>
        <w:ind w:left="900" w:right="81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Оценка социально-экономической эффективности реализации Программы.</w:t>
      </w:r>
    </w:p>
    <w:p>
      <w:pPr>
        <w:pStyle w:val="ConsPlusNormal"/>
        <w:spacing w:before="120" w:after="120"/>
        <w:ind w:right="-83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евым показателем оценки хода реализации Программы является снижение доли автомобильных дорог общего пользования местного значения не отвечающим нормативным требованиям</w:t>
      </w:r>
    </w:p>
    <w:p>
      <w:pPr>
        <w:pStyle w:val="Style18"/>
        <w:spacing w:before="120" w:after="120"/>
        <w:ind w:right="-8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18"/>
        <w:spacing w:before="120" w:after="120"/>
        <w:ind w:left="900" w:right="817" w:hanging="0"/>
        <w:jc w:val="center"/>
        <w:rPr/>
      </w:pPr>
      <w:r>
        <w:rPr>
          <w:b/>
        </w:rPr>
        <w:t>6. Информационно-организационное освещение Программы</w:t>
      </w:r>
    </w:p>
    <w:p>
      <w:pPr>
        <w:pStyle w:val="Style18"/>
        <w:spacing w:before="120" w:after="120"/>
        <w:ind w:firstLine="708"/>
        <w:jc w:val="both"/>
        <w:rPr/>
      </w:pPr>
      <w:r>
        <w:rPr/>
        <w:t xml:space="preserve">Освещение реализации данной Программы планируется через публикации в СМИ,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,  а также встречи с населением по месту жительства. </w:t>
      </w:r>
    </w:p>
    <w:p>
      <w:pPr>
        <w:pStyle w:val="Style18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120" w:after="120"/>
        <w:ind w:left="900" w:right="817" w:hanging="0"/>
        <w:jc w:val="center"/>
        <w:rPr/>
      </w:pPr>
      <w:r>
        <w:rPr>
          <w:b/>
        </w:rPr>
        <w:t>7. Контроль за ходом реализации Программы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 xml:space="preserve">Контроль расходования бюджетных ассигнований дорожного фонда осуществляется в соответствии с бюджетным законодательством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сельского поселения Красносамарское муниципального района Кинельский и иными муниципальными правовыми актами. </w:t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8726CF4DD49F7562326EFE2D5BBA212E3BDE3F81F01BB540A4C9D1C6ADBEDyFi0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1:00Z</dcterms:created>
  <dc:creator>1</dc:creator>
  <dc:description/>
  <dc:language>en-US</dc:language>
  <cp:lastModifiedBy>Катеренюк Илья Иванович</cp:lastModifiedBy>
  <cp:lastPrinted>2020-11-12T11:20:00Z</cp:lastPrinted>
  <dcterms:modified xsi:type="dcterms:W3CDTF">2020-11-17T11:11:00Z</dcterms:modified>
  <cp:revision>2</cp:revision>
  <dc:subject/>
  <dc:title>ПРОГРАММА</dc:title>
</cp:coreProperties>
</file>