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02.12.2020 № 118</w:t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ind w:firstLine="5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назначении публичных слушаний по проекту </w:t>
            </w:r>
            <w:r>
              <w:rPr>
                <w:b/>
                <w:sz w:val="28"/>
                <w:szCs w:val="28"/>
              </w:rPr>
              <w:t>планировки территории   и    проекту       межевания территории для строительства объекта АО «Самаранефтегаз» 7299П «Система поглощения скважин №80, 81 Ильменевского месторождения» на территории сельского поселения Красносамарское муниципального района     Кинельский Самар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в целях выявления общественного мнения и внесения предложений по планировке территории и проекту межевания территории для строительства объекта АО «Самаранефтегаз» 7299П «Система поглощения скважин №80, 81 Ильменевского месторождения» на территории сельского поселения Красносамарское муниципального района Кинельский Самарской области администрация сельского поселения Красносамарское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ind w:firstLine="560"/>
        <w:jc w:val="both"/>
        <w:rPr/>
      </w:pPr>
      <w:r>
        <w:rPr>
          <w:sz w:val="28"/>
          <w:szCs w:val="28"/>
        </w:rPr>
        <w:t>1. Назначить с 07.12.2020 г. по 06.01.2021 г. публичные слушания по планировке территории и проекту межевания территории для строительства объекта АО «Самаранефтегаз» 7299П «Система поглощения скважин №80, 81 Ильменевского месторождения» на территории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, ответственным за организацию и проведение публичных слушаний,  за ведение протокола публичных слушаний и протокола мероприятий по информированию жителей поселения по вопросу публичных слушаний главу Администрации сельского поселения Красносамарское муниципального района Кинельский Зезина А.П.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самарское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 и проекту межевания территории для строительства объекта АО «Самаранефтегаз» 7299П «Система поглощения скважин №80, 81 Ильменевского месторождения», здание администрации сельского поселения Красносамарское, расположенное по адресу: 446425, Самарская область, Кинельский район, с. Красносамарское, ул. Кооперативная, д. 19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Мероприятия по информированию жителей сельского поселения Красносамарское по публичным слушаниям назначить на 24.12.2020  в период с 11:00 до 12:00 с участием представителя ООО «Самарский научно-исследовательский и проектный институт нефтедобычи»;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ем замечаний и предложений от заинтересованных лиц по публичным слушаниям по планировке территории и проекту межевания территории для строительства объекта АО «Самаранефтегаз» 7299П «Система поглощения скважин №80, 81 Ильменевского месторождения», осуществляется Главой сельского поселения Красносамарское Зезиным А.П.; с 07.12.2020 г. по 06.01.2021  г,  по адресу: 446425, Самарская область, Кинельский район, с. Красносамарское, ул. Кооперативная, д. 19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амарское                </w:t>
        <w:tab/>
        <w:tab/>
        <w:tab/>
        <w:tab/>
        <w:tab/>
        <w:t>А.П. З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1:00Z</dcterms:created>
  <dc:creator>1</dc:creator>
  <dc:description/>
  <dc:language>en-US</dc:language>
  <cp:lastModifiedBy>Катеренюк Илья Иванович</cp:lastModifiedBy>
  <dcterms:modified xsi:type="dcterms:W3CDTF">2020-12-15T10:11:00Z</dcterms:modified>
  <cp:revision>2</cp:revision>
  <dc:subject/>
  <dc:title/>
</cp:coreProperties>
</file>