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Администрация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РАСНОСАМАР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инель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 xml:space="preserve">  03.12. 2020 года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№ 119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О присвоении  адресов земельным участкам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IV Правил  межведомственного информационного взаимодействия при ведении государственного адресного реестра, утвержденных  Постановлением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</w:p>
    <w:p>
      <w:pPr>
        <w:pStyle w:val="Normal"/>
        <w:spacing w:lineRule="auto" w:line="360" w:before="0" w:after="8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воить адреса земельным участкам, выявленным в ходе проведения инвентаризации адресного хозяйства, согласно Приложению  к настоящему постановлению (прилагается)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расносамарское </w:t>
        <w:tab/>
        <w:tab/>
        <w:tab/>
        <w:tab/>
        <w:tab/>
        <w:tab/>
        <w:t>А.П. Зез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15:00Z</dcterms:created>
  <dc:creator>Пользователь</dc:creator>
  <dc:description/>
  <dc:language>en-US</dc:language>
  <cp:lastModifiedBy>Катеренюк Илья Иванович</cp:lastModifiedBy>
  <dcterms:modified xsi:type="dcterms:W3CDTF">2020-12-15T10:15:00Z</dcterms:modified>
  <cp:revision>2</cp:revision>
  <dc:subject/>
  <dc:title/>
</cp:coreProperties>
</file>