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дминистрация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   11.12.2020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№ 120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 присвоении  адреса земельному участку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IV Правил  межведомственного информационного взаимодействия при ведении государственного адресного реестра, утвержденных 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своить земельному участку площадью 2480 кв.м, с кадастровым номером 63:22:1104006:33, категория земель: земли населенных пунктов, разрешенное использование: для ведения личного подсобного хозяйства, адрес: </w:t>
      </w:r>
      <w:r>
        <w:rPr>
          <w:rFonts w:cs="Times New Roman" w:ascii="Times New Roman" w:hAnsi="Times New Roman"/>
          <w:bCs/>
          <w:sz w:val="28"/>
        </w:rPr>
        <w:t>Самарская область, муниципальный район Кинельский, сельское поселение Красносамарское, село Красносамарское, улица Советская, земельный участок 31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расносамарское </w:t>
        <w:tab/>
        <w:tab/>
        <w:tab/>
        <w:tab/>
        <w:tab/>
        <w:tab/>
        <w:t>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8:00Z</dcterms:created>
  <dc:creator>Пользователь</dc:creator>
  <dc:description/>
  <dc:language>en-US</dc:language>
  <cp:lastModifiedBy>Катеренюк Илья Иванович</cp:lastModifiedBy>
  <dcterms:modified xsi:type="dcterms:W3CDTF">2020-12-15T10:18:00Z</dcterms:modified>
  <cp:revision>2</cp:revision>
  <dc:subject/>
  <dc:title/>
</cp:coreProperties>
</file>