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администрации сельского поселения Красносамарское 21.11.2018 № 118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 и на период до 2025 года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, «Об общих принципах организации местного самоуправления в Российской Федерации», от 6.10.2003 г. № 131-ФЗ, руководствуясь Уставом сельского поселения Красносамарское муниципального района Кинельский Самарской области, в целях переоснащения сетей уличного освещения, расположенных в населенных пунктах сельского поселения, сохранения их работоспособности и оптимизации затрат на их содержание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сельского поселения Красносамарское от 21.11.2018 № 118 «Об утверждении муниципальной программы 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 и на период до 2025 года» следующие изменения </w:t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, раздел  Объемы и источники финансирования программы изложить в следующей редакции:</w:t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на 2020-2022 годы в объеме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491,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4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4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4:00Z</dcterms:created>
  <dc:creator>1</dc:creator>
  <dc:description/>
  <dc:language>en-US</dc:language>
  <cp:lastModifiedBy>Катеренюк Илья Иванович</cp:lastModifiedBy>
  <cp:lastPrinted>2018-12-28T10:46:00Z</cp:lastPrinted>
  <dcterms:modified xsi:type="dcterms:W3CDTF">2021-01-19T09:14:00Z</dcterms:modified>
  <cp:revision>2</cp:revision>
  <dc:subject/>
  <dc:title>ПРОГРАММА</dc:title>
</cp:coreProperties>
</file>