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12.2020 г. №  12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                Красносамарское от 21.12.2018 № 113 «Об  Утверждении муниципальной программы «Управление муниципальным имуществом в  муниципальном образовании сельского              поселения Красносамарское  муниципального района  Кинельский на 2019 - 2021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,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 программы в части  объ</w:t>
      </w:r>
      <w:r>
        <w:rPr/>
        <w:t>емов финансирования программы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– 12 038,8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сельского поселения Красносамарское –  12 038,8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4 023,0 тыс. рублей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3 026,0 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       год –  2 494,6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       год –  2 495,2  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составляет – 12 038,8 тыс. рублей, в том числе средства местного бюджета сельского поселения Красносамарское –  12 038,8 тыс. рублей.                            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3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д –  4 023,0 тыс. рублей;</w:t>
      </w:r>
    </w:p>
    <w:p>
      <w:pPr>
        <w:pStyle w:val="ConsPlusNonformat1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 3 026,0 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       год –  2 494,6  тыс.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3        год –  2 495,2  тыс. рублей.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/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kolmikova</dc:creator>
  <dc:description/>
  <dc:language>en-US</dc:language>
  <cp:lastModifiedBy>Катеренюк Илья Иванович</cp:lastModifiedBy>
  <cp:lastPrinted>2019-11-05T13:21:00Z</cp:lastPrinted>
  <dcterms:modified xsi:type="dcterms:W3CDTF">2021-01-19T09:16:00Z</dcterms:modified>
  <cp:revision>2</cp:revision>
  <dc:subject/>
  <dc:title>ПРИЛОЖЕНИЕ № 1</dc:title>
</cp:coreProperties>
</file>