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2.2020 г.  № 13</w:t>
      </w:r>
    </w:p>
    <w:p>
      <w:pPr>
        <w:pStyle w:val="Normal"/>
        <w:ind w:right="38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ind w:right="36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«О порядке формирования муниципального задания в отношении муниципальных бюджетных учреждений сельского поселения Красносамарское и финансового обеспечения выполнения муниципального задания»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120"/>
        <w:ind w:firstLine="703"/>
        <w:jc w:val="both"/>
        <w:rPr>
          <w:rFonts w:eastAsia="Lucida Sans Unicode" w:cs="Tahoma"/>
          <w:sz w:val="26"/>
          <w:szCs w:val="26"/>
        </w:rPr>
      </w:pPr>
      <w:r>
        <w:rPr>
          <w:sz w:val="26"/>
          <w:szCs w:val="26"/>
        </w:rPr>
        <w:t>В соответствии с пунктами 3 и 4 статьи 69.2 Бюджетного кодекса Российской Федерации и подпунктом 2 пункта 7 статьи 9.2 Федерального закона «О некоммерческих организациях», в целях эффективности оказания муниципальных услуг муниципальными бюджетными учреждениями сельского поселения Красносамарское</w:t>
      </w:r>
      <w:r>
        <w:rPr>
          <w:rFonts w:eastAsia="Lucida Sans Unicode" w:cs="Tahoma"/>
          <w:sz w:val="26"/>
          <w:szCs w:val="26"/>
        </w:rPr>
        <w:t xml:space="preserve">, администрация сельского поселения </w:t>
      </w:r>
      <w:r>
        <w:rPr>
          <w:sz w:val="26"/>
          <w:szCs w:val="26"/>
        </w:rPr>
        <w:t>Красносамарское муниципального района Кинельский Самарской области</w:t>
      </w:r>
    </w:p>
    <w:p>
      <w:pPr>
        <w:pStyle w:val="Normal"/>
        <w:autoSpaceDE w:val="false"/>
        <w:spacing w:lineRule="auto" w:line="276" w:before="0" w:after="120"/>
        <w:ind w:firstLine="703"/>
        <w:jc w:val="both"/>
        <w:rPr>
          <w:rFonts w:eastAsia="Lucida Sans Unicode" w:cs="Tahoma"/>
          <w:b/>
          <w:b/>
          <w:sz w:val="26"/>
          <w:szCs w:val="26"/>
        </w:rPr>
      </w:pPr>
      <w:r>
        <w:rPr>
          <w:rFonts w:eastAsia="Lucida Sans Unicode" w:cs="Tahoma"/>
          <w:b/>
          <w:sz w:val="26"/>
          <w:szCs w:val="26"/>
        </w:rPr>
        <w:t>ПОСТАНОВЛЯЕТ: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6"/>
          <w:szCs w:val="26"/>
        </w:rPr>
        <w:t>Утвердить прилагаемый Порядок формирования муниципального задания в отношении муниципальных учреждений сельского поселения Красносамарское и финансового обеспечения выполнения муниципального задания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;</w:t>
      </w:r>
    </w:p>
    <w:p>
      <w:pPr>
        <w:pStyle w:val="Style15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Красносамарское</w:t>
      </w:r>
    </w:p>
    <w:p>
      <w:pPr>
        <w:pStyle w:val="Normal"/>
        <w:autoSpaceDE w:val="false"/>
        <w:spacing w:lineRule="atLeast" w:line="200"/>
        <w:ind w:left="5672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8а  от   23.07.2015г.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 муниципального задания в отношении муниципальных учреждений сельского поселения Красносамарское и финансового обеспечения выполнения муниципального задания   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 сельского поселения Красносамарское муниципального района Кинельский Самарской области (далее – муниципальные учреждения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формируется по форме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При установлении муниципальному учреждению муниципального задания одновременно на оказание муниципальной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 Муниципальное задание формируется при формировании бюджета сельского поселения Красносамарское на очередной финансовый год и на плановый период (далее – бюджет сельского поселения) и утверждается в срок не позднее одного месяца со дня официального опубликования решения Собрания представителей сельского поселения Красносамарское о бюджете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Муниципальное задание для муниципальных учреждений формируется</w:t>
      </w:r>
      <w:r>
        <w:rPr>
          <w:color w:val="000000"/>
          <w:sz w:val="24"/>
          <w:szCs w:val="24"/>
        </w:rPr>
        <w:t xml:space="preserve"> и утверждается администрацией </w:t>
      </w:r>
      <w:r>
        <w:rPr>
          <w:sz w:val="24"/>
          <w:szCs w:val="24"/>
        </w:rPr>
        <w:t>сельского поселения Красносамарско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и плановый период с последующим ежегодным уточнением зад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Муниципальное задание формируется на основе перечня муниципальных услуг (работ), утвержденного постановлением администрации сельского поселения Красносамарское (далее – постановление администрации)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точнение муниципального задания осуществляется отменой ранее действующего муниципального задания, формированием муниципального задания путем изме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Расчет объема муниципальных услуг производится на основе анализа обеспеченности населения услугами с учетом демографических особенностей, структуры и фактического уровня потребности в данных услугах на территории сельского поселения Красносамарское. Объем муниципальных услуг определяется в стоимостных и (или) натуральных единиц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ые услуги, предусмотренные в муниципальном задании, оказываются получателям бесплатно или частично за плат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еличину частичной оплаты на каждую муниципальную услугу для муниципальных учреждений утверждает Собрание представителей </w:t>
      </w:r>
      <w:r>
        <w:rPr>
          <w:sz w:val="24"/>
          <w:szCs w:val="24"/>
        </w:rPr>
        <w:t>сельского поселения Красносамарское</w:t>
      </w:r>
      <w:r>
        <w:rPr>
          <w:rFonts w:cs="Calibri"/>
          <w:sz w:val="24"/>
          <w:szCs w:val="24"/>
        </w:rPr>
        <w:t xml:space="preserve"> по представлению администрации</w:t>
      </w:r>
      <w:r>
        <w:rPr>
          <w:sz w:val="24"/>
          <w:szCs w:val="24"/>
        </w:rPr>
        <w:t xml:space="preserve"> сельского поселения Красносамарское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4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сельского поселения для финансового обеспечения выполнения муниципального задания, в муниципальное задание могут быть внес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5. 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Красносамарское на соответствующие цели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обеспечение выполнения муниципального задания муниципальным бюджетным учреждением осуществляется в виде субсидии на финансовое обеспечение выполнения муниципального задания из бюджета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рядок определения объема и условий предоставления субсидий муниципальным учреждениям из бюджета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 утверждается постановлением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8. Контроль исполнения муниципального задания осуществляется администрацией сельского поселения Красносамарское не реже 1 раза в кварта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тчетность об исполнении муниципального задания подготавливает исполнитель муниципального задания. Формы отчетности и периодичность их представления устанавливаются в зада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10. Доведение до муниципальных учреждений муниципального задания осуществляется администрацией сельского поселения Красносамарское после утверждения бюджета сельского поселения и доведения лимитов бюджетных обязательств в установленные сроки.</w:t>
      </w:r>
    </w:p>
    <w:p>
      <w:pPr>
        <w:sectPr>
          <w:headerReference w:type="default" r:id="rId2"/>
          <w:type w:val="nextPage"/>
          <w:pgSz w:w="11906" w:h="16838"/>
          <w:pgMar w:left="1440" w:right="990" w:gutter="0" w:header="72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е задания и отчеты об их исполнении, за исключением сведений, отнесенных к государственной тайне, размещаются в сети Интернет в соответствии с требованиями действующего законодательства.</w:t>
      </w:r>
    </w:p>
    <w:p>
      <w:pPr>
        <w:pStyle w:val="ConsPlusTitle"/>
        <w:ind w:left="737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ConsPlusTitle"/>
        <w:ind w:left="7371" w:hanging="0"/>
        <w:jc w:val="right"/>
        <w:rPr/>
      </w:pPr>
      <w:r>
        <w:rPr>
          <w:b w:val="false"/>
          <w:sz w:val="20"/>
          <w:szCs w:val="20"/>
        </w:rPr>
        <w:t>к Порядку формирования муниципального задания в отношении муниципальных учреждений сельского поселения Красносамарское и финансового обеспечения выполнения муниципального задания</w:t>
      </w:r>
    </w:p>
    <w:p>
      <w:pPr>
        <w:pStyle w:val="Normal"/>
        <w:ind w:left="92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расносамарское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 _______________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_____ 20___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УНИЦИПАЛЬНОЕ ЗАДАНИЕ № </w:t>
      </w:r>
      <w:r>
        <w:rPr>
          <w:b/>
          <w:bCs/>
          <w:sz w:val="24"/>
          <w:szCs w:val="24"/>
        </w:rPr>
        <w:t>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776" w:leader="none"/>
          <w:tab w:val="center" w:pos="7285" w:leader="none"/>
        </w:tabs>
        <w:rPr/>
      </w:pPr>
      <w:r>
        <w:rPr>
          <w:sz w:val="16"/>
          <w:szCs w:val="16"/>
        </w:rPr>
        <w:tab/>
        <w:tab/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 год и плановый период ________ и ______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 Муниципа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2 и более раздел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отребители услуг: _________________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 муниципальной услуги (в натуральных показателях)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126"/>
        <w:gridCol w:w="1984"/>
        <w:gridCol w:w="1985"/>
        <w:gridCol w:w="2126"/>
        <w:gridCol w:w="1843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458"/>
        <w:gridCol w:w="1559"/>
        <w:gridCol w:w="1560"/>
        <w:gridCol w:w="1417"/>
        <w:gridCol w:w="1316"/>
        <w:gridCol w:w="2795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5"/>
        <w:ind w:left="5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ормативно правовые акты, регулирующие порядок оказания услуги: ___________________________________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 для досрочного прекращения исполнения муниципального задания: ____________________________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на платные услуги либо порядок их установления: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firstLine="709"/>
        <w:jc w:val="both"/>
        <w:rPr>
          <w:sz w:val="28"/>
          <w:szCs w:val="26"/>
        </w:rPr>
      </w:pPr>
      <w:r>
        <w:rPr>
          <w:sz w:val="24"/>
          <w:szCs w:val="24"/>
        </w:rPr>
        <w:t>6.2. Орган, устанавливающий цены (тарифы) 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8.2. Сроки представления отчетов об исполнении муниципального задания: 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Иные требования к отчетности об исполнении муниципального задания: ________________________________ 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>за (квартал, полугодие, девять месяцев, год) _________________года</w:t>
      </w:r>
      <w:r>
        <w:rPr>
          <w:rFonts w:eastAsia="PMingLiU;新細明體"/>
          <w:sz w:val="28"/>
        </w:rPr>
        <w:t>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Муниципальная рабо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объема (состава) муниципальной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460"/>
        <w:gridCol w:w="3004"/>
        <w:gridCol w:w="1491"/>
        <w:gridCol w:w="1912"/>
        <w:gridCol w:w="1775"/>
        <w:gridCol w:w="1492"/>
        <w:gridCol w:w="1682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н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10440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работы:</w:t>
      </w:r>
    </w:p>
    <w:p>
      <w:pPr>
        <w:pStyle w:val="Style15"/>
        <w:tabs>
          <w:tab w:val="clear" w:pos="708"/>
          <w:tab w:val="left" w:pos="10440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276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Основания для досрочного прекращения муниципального задания: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>5.1. Форма отчета об исполнении муниципального задания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Нормативные затраты на оказание муниципальных услуг (выполнение работ) муниципальным бюджетным учреждением   __________________________________________________________________________ и нормативных затрат на содержание имущества муниципального бюджетного учреждения на _________ год и на плановый период ____________ и ___________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: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 (работы):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38"/>
        <w:gridCol w:w="1425"/>
        <w:gridCol w:w="1168"/>
        <w:gridCol w:w="1168"/>
        <w:gridCol w:w="1043"/>
        <w:gridCol w:w="924"/>
        <w:gridCol w:w="1221"/>
      </w:tblGrid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, тыс. руб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униципального учреждения   </w:t>
        <w:tab/>
        <w:t>___________________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ухгалтер муниципального учреждения: </w:t>
        <w:tab/>
        <w:tab/>
        <w:t>___________________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администрации </w:t>
        <w:tab/>
        <w:tab/>
        <w:t>_________________  __________________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4"/>
          <w:szCs w:val="24"/>
        </w:rPr>
        <w:t>Заместитель главы сельского поселения</w:t>
      </w:r>
      <w:r>
        <w:rPr>
          <w:sz w:val="28"/>
        </w:rPr>
        <w:t xml:space="preserve">           ______________  _______________</w:t>
      </w:r>
    </w:p>
    <w:p>
      <w:pPr>
        <w:pStyle w:val="Normal"/>
        <w:autoSpaceDE w:val="false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4:00Z</dcterms:created>
  <dc:creator>Елена</dc:creator>
  <dc:description/>
  <cp:keywords/>
  <dc:language>en-US</dc:language>
  <cp:lastModifiedBy>Катеренюк Илья Иванович</cp:lastModifiedBy>
  <cp:lastPrinted>2020-02-07T09:53:00Z</cp:lastPrinted>
  <dcterms:modified xsi:type="dcterms:W3CDTF">2020-03-30T06:24:00Z</dcterms:modified>
  <cp:revision>2</cp:revision>
  <dc:subject/>
  <dc:title/>
</cp:coreProperties>
</file>