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РАСНОСАМАР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инель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ама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28.02.2020 г.  № 16</w:t>
      </w:r>
    </w:p>
    <w:p>
      <w:pPr>
        <w:pStyle w:val="Normal"/>
        <w:spacing w:lineRule="auto" w:line="240" w:before="0" w:after="0"/>
        <w:ind w:right="3685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</w:t>
      </w:r>
    </w:p>
    <w:p>
      <w:pPr>
        <w:pStyle w:val="Normal"/>
        <w:spacing w:lineRule="auto" w:line="240" w:before="0" w:after="0"/>
        <w:ind w:right="3685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О внесении изменений в Постановление от 01.02.2019 года № 9 «Об установлении объема сведений об объектах учета реестра муниципального имущества сельского поселения Красносамарское  муниципального района Кинельский Самарской области подлежащих размещению в информационно-телекоммуникационной сети «Интерне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ab/>
        <w:t xml:space="preserve">На основании Федерального закона от 06.10.2003 № 131-ФЗ «Об общих принципах организации местного самоуправления в Российской Федерации»,   во исполнение Перечня Поручений Президента Российской Федерации по итогам заседания Государственного совета Российской Федерации от 05.04.2018 № Пр-817ГС от 15.05.2018 года по итогам заседания Государственного совета Российской Федерации 05.04.2018 года, в соответствии с Приказом министерства экономического развития Российской Федерации от 30.08.2011 г. № 424 «Об утверждении порядка ведения органами местного самоуправления реестров муниципального имущества», администрация сельского поселения Красносамарское муниципального района Кинельский Самарской области </w:t>
      </w: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следующие изменения в Постановление от 01.02.2019 года № 9 «Об установлении объема сведений об объектах учета реестра муниципального имущества сельского поселения Красносамарское  муниципального района Кинельский Самарской области подлежащих размещению в информационно-телекоммуникационной сети «Интернет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 п.2 Постановления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2. Обеспечить опубликование сведений об объектах учета реестра муниципального имущества сельского поселения Красносамарское муниципального района Кинельский Самарской области в информационно-телекоммуникационной сети «Интернет» дважды в год – 01 января и 01 июля.»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после его официального опубликования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убликовать настоящее постановление в газете «Вестник сельского поселения Красносамарское» и разместить на официальном сайте администрации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льского поселения Красносамарское в информационно-телекоммуникационной сети «Интернет»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сельского поселения 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b/>
          <w:sz w:val="26"/>
          <w:szCs w:val="26"/>
        </w:rPr>
        <w:t>Красносамарское                                                        А.П. Зез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6:31:00Z</dcterms:created>
  <dc:creator>user</dc:creator>
  <dc:description/>
  <dc:language>en-US</dc:language>
  <cp:lastModifiedBy>Катеренюк Илья Иванович</cp:lastModifiedBy>
  <cp:lastPrinted>2019-02-05T09:36:00Z</cp:lastPrinted>
  <dcterms:modified xsi:type="dcterms:W3CDTF">2020-03-30T06:31:00Z</dcterms:modified>
  <cp:revision>2</cp:revision>
  <dc:subject/>
  <dc:title/>
</cp:coreProperties>
</file>