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2.03.2020 г.  № 17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ind w:right="354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Об опубликовании отчета об исполнении бюджета сельского поселения Красносамарское за 2019 год и о проведении публичных слушаний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6 Бюджетного кодекса Российской Федерации, статей 28 Федерального Закона от 06.10.2003 года № 131-ФЗ «Об общих принципах организации местного самоуправления в Российской Федерации»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отчет об исполнении бюджета сельского поселения Красносамарское за 2019 год в газете «Вестник сельского поселения Красносамарское». </w:t>
      </w:r>
    </w:p>
    <w:p>
      <w:pPr>
        <w:pStyle w:val="Style17"/>
        <w:numPr>
          <w:ilvl w:val="0"/>
          <w:numId w:val="1"/>
        </w:numPr>
        <w:spacing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начить с 05 марта 2020 года по 16 марта 2020 года публичные слушания по отчету об исполнении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Красносамар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2019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местом проведения публичных слуш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дание администрации сельского поселения Красносамарское, расположенное по адресу: Самарская область, Кинельский район, с. Красносамарское, ул. Кооперативная 19;</w:t>
      </w:r>
    </w:p>
    <w:p>
      <w:pPr>
        <w:pStyle w:val="Style17"/>
        <w:numPr>
          <w:ilvl w:val="0"/>
          <w:numId w:val="1"/>
        </w:numPr>
        <w:spacing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ствующим на публичных слушаниях является глава сельского поселения </w:t>
      </w:r>
      <w:r>
        <w:rPr>
          <w:rFonts w:cs="Times New Roman" w:ascii="Times New Roman" w:hAnsi="Times New Roman"/>
          <w:sz w:val="26"/>
          <w:szCs w:val="26"/>
        </w:rPr>
        <w:t>Красносамар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spacing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по информированию жителей сельского поселения Красносамарское по публичным слушаниям назначить на 16 марта в период с 10:00 до 11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здании администрации сельского поселения Красносамарское по адресу: Самарская область, Кинельский район, с. Красносамарское, ул. Кооперативная 19;</w:t>
      </w:r>
    </w:p>
    <w:p>
      <w:pPr>
        <w:pStyle w:val="Style17"/>
        <w:numPr>
          <w:ilvl w:val="0"/>
          <w:numId w:val="1"/>
        </w:numPr>
        <w:spacing w:before="12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, что предложения по отчету об исполнении бюджета сельского поселения </w:t>
      </w:r>
      <w:r>
        <w:rPr>
          <w:rFonts w:cs="Times New Roman" w:ascii="Times New Roman" w:hAnsi="Times New Roman"/>
          <w:sz w:val="26"/>
          <w:szCs w:val="26"/>
        </w:rPr>
        <w:t>Красносамар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2019 год всеми заинтересованными лицами могут быть направлены до 15 марта 2020 года по адресу: Самарская область, Кинельский район, с. Красносамарское, ул. Кооперативная 19</w:t>
      </w:r>
    </w:p>
    <w:p>
      <w:pPr>
        <w:pStyle w:val="Style17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в газете «Вестник сельского поселения Красносамарское».</w:t>
      </w:r>
    </w:p>
    <w:p>
      <w:pPr>
        <w:pStyle w:val="Style17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самарское                                                        А.П. Зе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5:00Z</dcterms:created>
  <dc:creator>user</dc:creator>
  <dc:description/>
  <dc:language>en-US</dc:language>
  <cp:lastModifiedBy>Катеренюк Илья Иванович</cp:lastModifiedBy>
  <cp:lastPrinted>2019-02-05T09:36:00Z</cp:lastPrinted>
  <dcterms:modified xsi:type="dcterms:W3CDTF">2020-03-30T06:35:00Z</dcterms:modified>
  <cp:revision>2</cp:revision>
  <dc:subject/>
  <dc:title/>
</cp:coreProperties>
</file>