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02.2021 года  № 18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rStyle w:val="FontStyle53"/>
          <w:rFonts w:eastAsia="Andale Sans UI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3969" w:hanging="0"/>
        <w:jc w:val="both"/>
        <w:rPr>
          <w:b/>
          <w:b/>
          <w:sz w:val="26"/>
          <w:szCs w:val="26"/>
        </w:rPr>
      </w:pPr>
      <w:r>
        <w:rPr>
          <w:rStyle w:val="FontStyle53"/>
          <w:rFonts w:eastAsia="Times New Roman"/>
          <w:b/>
        </w:rPr>
        <w:t xml:space="preserve">         </w:t>
      </w:r>
      <w:r>
        <w:rPr>
          <w:rStyle w:val="FontStyle53"/>
          <w:rFonts w:eastAsia="Andale Sans UI"/>
          <w:b/>
        </w:rPr>
        <w:t>«О проведении публичных слушаний по вопросу внесения дополнений в Устав сельского поселения Красносамарское муниципального района Кинельский Сама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8 Федерального закона РФ от 06.10.2003 г.№ 131-ФЗ «Об общих принципах организации местного самоуправления в Российской Федерации», Градостроительным кодексом РФ от 29.12.2004 года № 19-ФЗ, Уставом сельского поселения Красносамарское муниципального района Кинельский Самарской области, администрация сельского поселения Красносамарское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на территории сельского поселения Красносамарское муниципального района Кинельский Самарской области публичные слушания </w:t>
      </w:r>
      <w:r>
        <w:rPr>
          <w:rStyle w:val="FontStyle53"/>
          <w:rFonts w:eastAsia="Andale Sans UI"/>
        </w:rPr>
        <w:t>по вопросу внесения дополнений в Устав сельского поселения Красносамарское муниципального района Кинельский Самарской области (Приложение)</w:t>
      </w:r>
      <w:r>
        <w:rPr>
          <w:sz w:val="26"/>
          <w:szCs w:val="26"/>
        </w:rPr>
        <w:t>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/>
      </w:pPr>
      <w:r>
        <w:rPr>
          <w:sz w:val="26"/>
          <w:szCs w:val="26"/>
        </w:rPr>
        <w:t>Срок проведения публичных слушаний с 01.03.2021 года по 30.03.2021 года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ом, уполномоченным за организацию и проведение публичных слушаний является администрация сельского поселения Красносамарское муниципального района Кинельский Самарской области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/>
      </w:pPr>
      <w:r>
        <w:rPr>
          <w:sz w:val="26"/>
          <w:szCs w:val="26"/>
        </w:rPr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Красносамарское муниципального района Кинельский </w:t>
      </w:r>
      <w:r>
        <w:rPr>
          <w:rStyle w:val="FontStyle53"/>
          <w:rFonts w:eastAsia="Andale Sans UI"/>
        </w:rPr>
        <w:t>по вопросу внесения дополнений в Устав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</w:rPr>
        <w:t>, здание администрации сельского поселения Красносамарское, расположенное по адресу: 446425, Самарская область, Кинельский район, с. Красносамарское, ул. Кооперативная, д. 19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ить лицом, председательствующим на собрании участников публичных слушаний председателя комиссии А.П. Зезина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лицом, ответственным за ведение протокола публичных слушаний и протокола мероприятий по информированию жителей поселения </w:t>
      </w:r>
      <w:r>
        <w:rPr>
          <w:rStyle w:val="FontStyle53"/>
          <w:rFonts w:eastAsia="Andale Sans UI"/>
        </w:rPr>
        <w:t>по вопросу внесения дополнений в Устав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</w:rPr>
        <w:t xml:space="preserve"> заместителя главы сельского поселения Красносамарское Макарова И.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рание участников публичных слушаний  назначить на 30.03.2021 года с 10:00 до 11:00 по адресу: 446425, Самарская область, Кинельский район, с. Красносамарское, ул. Кооперативная, д. 19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/>
      </w:pPr>
      <w:r>
        <w:rPr>
          <w:sz w:val="26"/>
          <w:szCs w:val="26"/>
        </w:rPr>
        <w:t xml:space="preserve">Прием замечаний и предложений от заинтересованных лиц </w:t>
      </w:r>
      <w:r>
        <w:rPr>
          <w:rStyle w:val="FontStyle53"/>
          <w:rFonts w:eastAsia="Andale Sans UI"/>
        </w:rPr>
        <w:t>по вопросу внесения дополнений в Устав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</w:rPr>
        <w:t xml:space="preserve"> осуществлять с 01.03.2021 года по 30.03.2021 в здании администрации сельского поселения Красносамарское по адресу: 446425, Самарская область, Кинельский район, с. Красносамарское, ул. Кооперативная, д. 19, в рабочие дни с 08:00 до 16:00, перерыв с 12:00 до 13:00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могут быть внесены: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й участников публичных слушаний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в адрес организатора публичных слушаний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0"/>
        <w:contextualSpacing/>
        <w:jc w:val="both"/>
        <w:rPr/>
      </w:pPr>
      <w:r>
        <w:rPr>
          <w:sz w:val="26"/>
          <w:szCs w:val="26"/>
        </w:rPr>
        <w:t xml:space="preserve">- посредством записи в книге (журнале) учёта посетителей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0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0"/>
        <w:jc w:val="both"/>
        <w:rPr/>
      </w:pPr>
      <w:r>
        <w:rPr>
          <w:sz w:val="26"/>
          <w:szCs w:val="26"/>
        </w:rPr>
        <w:t>11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0"/>
        <w:jc w:val="both"/>
        <w:rPr/>
      </w:pPr>
      <w:r>
        <w:rPr>
          <w:sz w:val="26"/>
          <w:szCs w:val="26"/>
        </w:rPr>
        <w:t>12. Контроль за исполнением настоящего постановления оставляю за собой.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-6" w:firstLine="3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57" w:right="-6" w:firstLine="3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57" w:right="-6" w:firstLine="3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едставите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Красносамарск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нельский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_                                                                                   от ______2021 г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ind w:right="3686" w:hanging="0"/>
        <w:jc w:val="both"/>
        <w:rPr/>
      </w:pPr>
      <w:r>
        <w:rPr>
          <w:b/>
          <w:sz w:val="26"/>
          <w:szCs w:val="26"/>
        </w:rPr>
        <w:tab/>
      </w:r>
      <w:r>
        <w:rPr>
          <w:b/>
        </w:rPr>
        <w:tab/>
      </w:r>
      <w:r>
        <w:rPr>
          <w:b/>
          <w:sz w:val="24"/>
          <w:szCs w:val="24"/>
        </w:rPr>
        <w:t>«О внесении изменений и дополнений в Устав сельского поселения Красносамарское муниципального района Кинельский Самарской области»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На основании  статьи 44 Федерального закона от 6 октября 2003 года № 131 – ФЗ «Об общих принципах организации местного самоуправления в Российской Федерации», в целях приведения Устава сельского поселения Красносамарское муниципального района Кинельский Самарской области, принятого решением Собрания представителей сельского поселения Красносамарское муниципального района Кинельский Самарской области от 15 июля 2014 года № 320, в соответствии с действующим законодательством Российской Федерации, письмом Кинельской межрайонной прокуратуры от 02.11.2020 года № 22/2-04-2020/Прдп671-20-1203600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аве законодательной инициативы, Собрание представителей сельского поселения Красносамарское муниципального района Кинельский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 Внести в Устав сельского поселения Красносамарское муниципального района Кинельский следующие изменения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« часть 1 статьи 55 дополнить пунктом 14.1. следующего содержания:</w:t>
      </w:r>
    </w:p>
    <w:p>
      <w:pPr>
        <w:pStyle w:val="Style18"/>
        <w:spacing w:before="0" w:after="12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4.1. право депутата Собрания представителей сельского поселения для осуществления своих полномочий на непостоянной основе на сохранение места для работы (должности) на период, продолжительность которого составляет шесть рабочих дней в месяц.»»…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4:00Z</dcterms:created>
  <dc:creator>Елена</dc:creator>
  <dc:description/>
  <dc:language>en-US</dc:language>
  <cp:lastModifiedBy>Катеренюк Илья Иванович</cp:lastModifiedBy>
  <cp:lastPrinted>2020-08-24T15:30:00Z</cp:lastPrinted>
  <dcterms:modified xsi:type="dcterms:W3CDTF">2021-03-03T12:04:00Z</dcterms:modified>
  <cp:revision>2</cp:revision>
  <dc:subject/>
  <dc:title/>
</cp:coreProperties>
</file>