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САМАРСКО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581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6.03.2020 № 19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16"/>
        <w:ind w:right="3968" w:hanging="0"/>
        <w:jc w:val="both"/>
        <w:rPr/>
      </w:pPr>
      <w:r>
        <w:rPr>
          <w:b/>
        </w:rPr>
        <w:t>«Об утверждении проекта планировки территории   и    проекта       межевания территории для строительства объекта АО «Самаранефтегаз» 6412П «Сбор нефти и газа со скважины № 3 Западно-Коммунарского месторождения»   на территории сельского поселения Красносамарское муниципального района     Кинельский Самарской области»</w:t>
      </w:r>
    </w:p>
    <w:p>
      <w:pPr>
        <w:pStyle w:val="Style16"/>
        <w:ind w:right="39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0" w:firstLine="567"/>
        <w:jc w:val="both"/>
        <w:rPr>
          <w:rStyle w:val="FontStyle1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. Федерального закона № 191-ФЗ от 29.12.2004г. «О введении в действие Градостроительного кодекса Российской Федерации», Уставом сельского поселения Красносамарское муниципального района Кинельский Самарской области и Правилами землепользования и застройки сельского поселения Красносамарское муниципального района Кинельский Самарской области, принимая во внимание Заключение по публичным слушаниям от 11.07.2019 г. </w:t>
      </w:r>
    </w:p>
    <w:p>
      <w:pPr>
        <w:pStyle w:val="31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before="120" w:after="120"/>
        <w:ind w:firstLine="5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Утвердить проект планировки территории и проект межевания территории для строительства объекта АО «Самаранефтегаз» 6412П «Сбор нефти и газа со скважины № 3 Западно-Коммунарского месторождения»</w:t>
      </w:r>
      <w:r>
        <w:rPr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территории сельского поселения Красносамарское муниципального района Кинельский Самарской области.</w:t>
      </w:r>
    </w:p>
    <w:p>
      <w:pPr>
        <w:pStyle w:val="31"/>
        <w:spacing w:before="120" w:after="12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Опубликовать настоящее постановлени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официальном сайте администрации сельского поселения Красносамарское в информационно-телекоммуникационной сети «Интернет».</w:t>
      </w:r>
    </w:p>
    <w:p>
      <w:pPr>
        <w:pStyle w:val="31"/>
        <w:spacing w:before="120" w:after="12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расносамарское</w:t>
        <w:tab/>
        <w:tab/>
        <w:tab/>
        <w:tab/>
        <w:t xml:space="preserve">                                      А.П. Зезин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07:00Z</dcterms:created>
  <dc:creator>Елена</dc:creator>
  <dc:description/>
  <dc:language>en-US</dc:language>
  <cp:lastModifiedBy>Катеренюк Илья Иванович</cp:lastModifiedBy>
  <cp:lastPrinted>2020-03-04T13:50:00Z</cp:lastPrinted>
  <dcterms:modified xsi:type="dcterms:W3CDTF">2020-07-15T04:07:00Z</dcterms:modified>
  <cp:revision>2</cp:revision>
  <dc:subject/>
  <dc:title/>
</cp:coreProperties>
</file>