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23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Пожарная безопасность на территории сельского поселения Красносамарское муниципального района Кинельский Самарской области на 2014 – 2017 годы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жарная безопасность на территории сельского поселения Красносамарское муниципального района Кинельский Самарской области на 2014 – 2017 год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жарная безопасность на территории сельского поселения Красносамарское муниципального района Кинельский Самарской области на 2014 – 2017 годы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3,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3,8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8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6:58:00Z</dcterms:modified>
  <cp:revision>2</cp:revision>
  <dc:subject/>
  <dc:title/>
</cp:coreProperties>
</file>