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 xml:space="preserve">«Об утверждении отчета о ходе реализации муниципальной программы «Управление муниципальным имуществом в  муниципальном образовании сельского              поселения Красносамарское  муниципального района  Кинельский </w:t>
      </w:r>
      <w:r>
        <w:rPr>
          <w:b/>
          <w:color w:val="000000"/>
          <w:sz w:val="26"/>
          <w:szCs w:val="26"/>
        </w:rPr>
        <w:t>на 2014-2019 год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 xml:space="preserve">«Управление муниципальным имуществом в  муниципальном образовании сельского поселения Красносамарское  муниципального района  Кинельский </w:t>
      </w:r>
      <w:r>
        <w:rPr>
          <w:color w:val="000000"/>
          <w:sz w:val="26"/>
          <w:szCs w:val="26"/>
        </w:rPr>
        <w:t>на 2014-2019 год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«Управление муниципальным имуществом в  муниципальном образовании сельского поселения Красносамарское  муниципального района  Кинельский </w:t>
      </w:r>
      <w:r>
        <w:rPr>
          <w:color w:val="000000"/>
          <w:sz w:val="26"/>
          <w:szCs w:val="26"/>
        </w:rPr>
        <w:t>на 2014-2019 год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6,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6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6,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6,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1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31:00Z</dcterms:modified>
  <cp:revision>2</cp:revision>
  <dc:subject/>
  <dc:title/>
</cp:coreProperties>
</file>