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39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</w:t>
      </w:r>
      <w:r>
        <w:rPr>
          <w:b/>
          <w:color w:val="000000"/>
          <w:sz w:val="26"/>
          <w:szCs w:val="26"/>
        </w:rPr>
        <w:t xml:space="preserve"> на 2014-2019 год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Развитие сельского хозяйства на территории сельского поселения Красносамарское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на 2014-2019 год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Развитие сельского хозяйства на территории сельского поселения Красносамарское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на 2014-2019 год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8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ие мероприятий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2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32:00Z</dcterms:modified>
  <cp:revision>2</cp:revision>
  <dc:subject/>
  <dc:title/>
</cp:coreProperties>
</file>