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3.01.2021 г. №  3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1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                Красносамарское от 21.12.2018 № 113 «Об  Утверждении муниципальной программы «Управление муниципальным имуществом в  муниципальном образовании сельского              поселения Красносамарское  муниципального района  Кинельский на 2019 - 2025 годы»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6" w:hanging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аспорт программы в части  объ</w:t>
      </w:r>
      <w:r>
        <w:rPr/>
        <w:t>емов финансирования программы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ий объем финансирования Программы  составляет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 941,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ства местного бюджета сельского поселения Красносамарское –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 941,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2 715,4  тыс. рублей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–  3 026,0  тыс. рублей;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22        год –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 187,7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.</w:t>
            </w:r>
          </w:p>
          <w:p>
            <w:pPr>
              <w:pStyle w:val="ConsPlusNonformat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       год –  2 495,2  тыс.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финансирования Программы  составляет –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1 941,3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лей, в том числе средства местного бюджета сельского поселения Красносамарское –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1 941,3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лей.                            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3"/>
        </w:numPr>
        <w:overflowPunct w:val="false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2 715,4  тыс. рублей;</w:t>
      </w:r>
    </w:p>
    <w:p>
      <w:pPr>
        <w:pStyle w:val="ConsPlusNonformat1"/>
        <w:widowControl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 3 026,0  тыс. рублей;</w:t>
      </w:r>
    </w:p>
    <w:p>
      <w:pPr>
        <w:pStyle w:val="ConsPlusNonformat1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2         год –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4 187,7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лей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         год –  2 495,2  тыс. рублей.»</w:t>
      </w:r>
    </w:p>
    <w:p>
      <w:pPr>
        <w:pStyle w:val="ConsPlusNonformat1"/>
        <w:widowControl/>
        <w:ind w:left="8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1"/>
        <w:widowControl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иложение 1 к муниципальной программе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1 годы» изложить в следующей редакции (Приложение 1)</w:t>
      </w:r>
    </w:p>
    <w:p>
      <w:pPr>
        <w:pStyle w:val="ConsPlusNonformat1"/>
        <w:widowControl/>
        <w:ind w:left="84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120" w:after="120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7" w:right="-6" w:firstLine="34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>Приложени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№ 1</w:t>
      </w:r>
    </w:p>
    <w:p>
      <w:pPr>
        <w:pStyle w:val="Normal"/>
        <w:overflowPunct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муниципальной программе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>«Управление муниципальным имуществом в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 xml:space="preserve">муниципальном образовании сельского </w:t>
      </w:r>
    </w:p>
    <w:p>
      <w:pPr>
        <w:pStyle w:val="Style21"/>
        <w:jc w:val="right"/>
        <w:rPr>
          <w:b/>
          <w:b/>
          <w:sz w:val="20"/>
          <w:szCs w:val="20"/>
        </w:rPr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 xml:space="preserve">поселения Красносамарское  муниципального </w:t>
      </w:r>
    </w:p>
    <w:p>
      <w:pPr>
        <w:pStyle w:val="Style21"/>
        <w:jc w:val="right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</w:rPr>
        <w:t>района Кинельский на 2019 - 2025 годы»</w:t>
      </w:r>
    </w:p>
    <w:p>
      <w:pPr>
        <w:pStyle w:val="Style21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программы  «Управление муниципальным имуществом в  муниципальном образовании сельского поселения Красносамарское  муниципального района Кинельский на 2019 - 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93"/>
        <w:gridCol w:w="992"/>
        <w:gridCol w:w="992"/>
        <w:gridCol w:w="993"/>
        <w:gridCol w:w="1134"/>
        <w:gridCol w:w="992"/>
        <w:gridCol w:w="992"/>
        <w:gridCol w:w="992"/>
        <w:gridCol w:w="1134"/>
        <w:gridCol w:w="993"/>
        <w:gridCol w:w="992"/>
        <w:gridCol w:w="1920"/>
      </w:tblGrid>
      <w:tr>
        <w:trPr>
          <w:trHeight w:val="6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ъем финансирования по годам (тыс. рублей)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посредственный результат реализации мероприятия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 на объекты муниципального имущества сельского поселения Красносамарское муниципального района Кинель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дминистрация  сельского поселения  Красносамарско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-2025 год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220,5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8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 408,2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формление  документации сельского поселения Красносамарское муниципального района Кинельский 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ередача администрации муниципального района Кинельский администрацией сельского поселения Красносамарское части полномоч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4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4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90,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22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2 04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637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1 48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384,7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мущественная поддержка МСП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ддержка местных инициати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3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4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258,2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715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2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 18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0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1 941,33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00Z</dcterms:created>
  <dc:creator>kolmikova</dc:creator>
  <dc:description/>
  <dc:language>en-US</dc:language>
  <cp:lastModifiedBy>Катеренюк Илья Иванович</cp:lastModifiedBy>
  <cp:lastPrinted>2019-11-05T13:21:00Z</cp:lastPrinted>
  <dcterms:modified xsi:type="dcterms:W3CDTF">2021-02-15T09:13:00Z</dcterms:modified>
  <cp:revision>2</cp:revision>
  <dc:subject/>
  <dc:title>ПРИЛОЖЕНИЕ № 1</dc:title>
</cp:coreProperties>
</file>