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260985</wp:posOffset>
                </wp:positionV>
                <wp:extent cx="2886075" cy="220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7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35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ине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ОСАМ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20.03.2020 г. № 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02.2015 г.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. Кинель</w:t>
                            </w:r>
                          </w:p>
                          <w:tbl>
                            <w:tblPr>
                              <w:tblW w:w="47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35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ине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ОСАМ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16.01.2015 г. №2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73.75pt;mso-wrap-distance-left:9.05pt;mso-wrap-distance-right:9.05pt;mso-wrap-distance-top:0pt;mso-wrap-distance-bottom:0pt;margin-top:-20.55pt;mso-position-vertical-relative:text;margin-left:-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7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354"/>
                        <w:gridCol w:w="1133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инел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АСНОСАМАР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0.03.2020 г. № 4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09.02.2015 г.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. Кинель</w:t>
                      </w:r>
                    </w:p>
                    <w:tbl>
                      <w:tblPr>
                        <w:tblW w:w="47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354"/>
                        <w:gridCol w:w="1133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инел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АСНОСАМАР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т 16.01.2015 г. №2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автомобильных дорог общего пользования местного значения</w:t>
      </w:r>
      <w:r>
        <w:rPr>
          <w:b/>
          <w:bCs/>
          <w:sz w:val="26"/>
          <w:szCs w:val="26"/>
        </w:rPr>
        <w:t xml:space="preserve"> сельского поселения Красносамарское муниципального района Кинельский 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. № 16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1. Утвердить Перечень автомобильных дорог общего пользования местного значения сельского поселения Красносамарское муниципального района Кинельский Самарской области (Приложение 1).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>3. Постановления № 24 от 21.03.2018 года, считать утратившими силу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его 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Красносамарское                                                                А П. Зез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>от 20.03.2020 г. № 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автомобильных дорог общего пользования местного значения сельского поселения Красносамар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74"/>
        <w:gridCol w:w="2231"/>
        <w:gridCol w:w="1280"/>
        <w:gridCol w:w="1561"/>
        <w:gridCol w:w="1258"/>
        <w:gridCol w:w="1194"/>
        <w:gridCol w:w="4436"/>
      </w:tblGrid>
      <w:tr>
        <w:trPr>
          <w:trHeight w:val="4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 общего польз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расположение</w:t>
            </w:r>
          </w:p>
        </w:tc>
      </w:tr>
      <w:tr>
        <w:trPr>
          <w:trHeight w:val="8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вердым покрытием, 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ые, км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Юж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Юж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Кооператив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Самар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Совет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овет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Крестьян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Базар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Молодеж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Молодёж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Солнеч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олнеч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Зряще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Зрящева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Мира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Россий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Поплавский, улица Российская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Поле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Круглинский, улица Полевая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Озер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Круглинский, улица Озёрная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Лебяж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Крепост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о Красная Самарка, улица Крепост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о села Красная Самар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о Красная Самарка, улица Крепост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онюшню (от ул. Крестьянская д. 13 до конюшн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1 (от ул. Крестьянская д. 16 до ул. Советская д. 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2 (от ул. Базарная д. 3 до ул. Зрящева д. 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3                                             (от ул. Кооперативная д. 19 до ул. Советская д. 1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до фермы № 1 (от ул. Самарская д. 30 до фермы №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                                                    (от ул. Кооперативная д. 5 до ул. Кооперативная д. 1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одъезд к водозаборной башне (от ул. Мира д. 3 до водонапорной башн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Мира</w:t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одъезд к водозаборной башне (от ул. Базарная д. 2 до а/д. Кинель-Богато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а/д. Кинель-Богатое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а/д. Кинель-Богатое-Круглинский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Круглинский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4 (от ул. Самарская на придомовую территорию дома № 2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5 (от ул. Самарская на придомовую территорию дома № 1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6 по ул. Базарная (от дома № 3 до дома №7 по ул. Базарна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7 от ул. Базарная 13 до автомобильного проезда №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8 от ул. Базарная 7 до автомобильного проезда №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9 (от ул. Советская 29 до ул. Крестьянска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овет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поле фильт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о поселка Лебяж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Лебяж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ул. Российская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Поплавский, улица Российская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ул. Крепостная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о Красная Самарка, улица Крепостная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озеро Чёр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Поплавский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озеро Торф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тепличное хозя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«Кинель-Богатое-Круглинский-Лебяж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218 832 ОП МП-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«Кинель-Богатое-Борское-Красносамарско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218 832 ОП МП-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1</dc:creator>
  <dc:description/>
  <cp:keywords/>
  <dc:language>en-US</dc:language>
  <cp:lastModifiedBy>Катеренюк Илья Иванович</cp:lastModifiedBy>
  <cp:lastPrinted>2018-03-22T09:59:00Z</cp:lastPrinted>
  <dcterms:modified xsi:type="dcterms:W3CDTF">2020-03-30T07:35:00Z</dcterms:modified>
  <cp:revision>2</cp:revision>
  <dc:subject/>
  <dc:title>                                                                  </dc:title>
</cp:coreProperties>
</file>