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4.2020 г.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Об особом противопожарном 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Красносамар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 131 « 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Красносамарское,  администрация сельского поселения Красносамарс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становитьна территории сельского поселения Красносамарское особый противопожарный режим с 7 апреля и по 15 октября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ериод установленного особого противопожарного режима на территории сельского поселения Красносамарско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и своевременной уборки сухой травянистой растительности, тростника, в том числе в поймах рек, находящихся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равилах пожарной безопасности, порядке использования открытого огня и разведения костров на территории населенного пункта, на землях сельскохозяйственного назначения, землях запаса в ле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по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 территории сельского поселения Красносамарское пожарно-профилактические мероприятия, направленные на предупреждения пожаров и гибели на ни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Вестник сельского поселения Красносамарское» и разместить на официальном сайте администрации сельского поселения Красносамарское (http://krsamarka.r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                                                              А.П. Зе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3:00Z</dcterms:created>
  <dc:creator>Пользователь</dc:creator>
  <dc:description/>
  <dc:language>en-US</dc:language>
  <cp:lastModifiedBy>Катеренюк Илья Иванович</cp:lastModifiedBy>
  <cp:lastPrinted>2020-04-07T13:59:00Z</cp:lastPrinted>
  <dcterms:modified xsi:type="dcterms:W3CDTF">2020-04-29T11:43:00Z</dcterms:modified>
  <cp:revision>2</cp:revision>
  <dc:subject/>
  <dc:title/>
</cp:coreProperties>
</file>