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before="0" w:after="0"/>
        <w:ind w:right="6474" w:hanging="0"/>
        <w:jc w:val="center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Самарская область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right="6474" w:hanging="0"/>
        <w:jc w:val="center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Кинельский район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right="6474" w:hanging="0"/>
        <w:jc w:val="center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right="6474" w:hanging="0"/>
        <w:jc w:val="center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сельского поселения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right="6474" w:hanging="0"/>
        <w:jc w:val="center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КРАСНОСАМАРСКОЕ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right="6474" w:hanging="0"/>
        <w:jc w:val="center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right="647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right="6474" w:hanging="0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от 14.04. 2020  №43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right="6474" w:hanging="0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ConsPlusTitle"/>
        <w:widowControl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временном ограничении</w:t>
      </w:r>
    </w:p>
    <w:p>
      <w:pPr>
        <w:pStyle w:val="ConsPlusTitle"/>
        <w:widowControl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щения гражданами</w:t>
      </w:r>
    </w:p>
    <w:p>
      <w:pPr>
        <w:pStyle w:val="ConsPlusTitle"/>
        <w:widowControl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ственных муниципальных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ладбищ сельского поселения</w:t>
      </w:r>
    </w:p>
    <w:p>
      <w:pPr>
        <w:pStyle w:val="Normal"/>
        <w:spacing w:before="0" w:after="0"/>
        <w:ind w:right="4134" w:hanging="0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>Красносамарское»</w:t>
      </w:r>
    </w:p>
    <w:p>
      <w:pPr>
        <w:pStyle w:val="Normal"/>
        <w:spacing w:before="0" w:after="0"/>
        <w:ind w:right="4134" w:hanging="0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</w:r>
    </w:p>
    <w:p>
      <w:pPr>
        <w:pStyle w:val="ConsPlusTitle"/>
        <w:widowControl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 Указом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COVID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19) на территории Самарской области и внесении изменений в постановление Губернатора Самарской области от 16.03.2020 № 39 «О введении режима повышенной готовности в связи с угрозой распространения новой коронавирусной инфекции, вызванной 2019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nCoV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», и в с соответствии со ст. 11 Федерального закона от 30.03.1999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52-ФЗ (ред. от 26.07.2019) «О санитарно-эпидемиологическом благополучии населения» администрация сельского поселения Красносамарское постановляет:</w:t>
      </w:r>
    </w:p>
    <w:p>
      <w:pPr>
        <w:pStyle w:val="ConsPlusTitle"/>
        <w:widowControl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Рекомендовать гражданам временно ограничить посещение общественных муниципальных кладбищ по 30 апреля 2020 года: с. Красносамарское, п. Круглинский, п. Поплавский, п. Лебяжий, с. Красная Самарка, за исключением случаев обращения за оформлением услуг по погребению;</w:t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администрации сельского поселения в сети Интернет;</w:t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Настоящее постановление вступает в силу со дня его официального опубликования;</w:t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left="-2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36"/>
          <w:szCs w:val="28"/>
        </w:rPr>
      </w:r>
    </w:p>
    <w:p>
      <w:pPr>
        <w:pStyle w:val="Style15"/>
        <w:ind w:left="0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Глава сельского поселения </w:t>
      </w:r>
    </w:p>
    <w:p>
      <w:pPr>
        <w:pStyle w:val="Style15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Красносамарское</w:t>
        <w:tab/>
        <w:tab/>
        <w:tab/>
        <w:t xml:space="preserve">                                        </w:t>
        <w:tab/>
        <w:t>А.П. Зез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200"/>
        <w:ind w:left="-20" w:hanging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47:00Z</dcterms:created>
  <dc:creator>Admin</dc:creator>
  <dc:description/>
  <dc:language>en-US</dc:language>
  <cp:lastModifiedBy>Катеренюк Илья Иванович</cp:lastModifiedBy>
  <cp:lastPrinted>2020-04-14T15:26:00Z</cp:lastPrinted>
  <dcterms:modified xsi:type="dcterms:W3CDTF">2020-04-29T11:47:00Z</dcterms:modified>
  <cp:revision>2</cp:revision>
  <dc:subject/>
  <dc:title/>
</cp:coreProperties>
</file>