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0.04.2020  г. № 46</w:t>
      </w:r>
    </w:p>
    <w:p>
      <w:pPr>
        <w:pStyle w:val="Style18"/>
        <w:ind w:right="3685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постановление от 31.08.2016 № 99 «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 утверждении Перечня муниципальных услуг, предоставляемых администрацией сельского поселения Красносамарское  муниципального района Кинельский  Самарской област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»</w:t>
      </w:r>
    </w:p>
    <w:p>
      <w:pPr>
        <w:pStyle w:val="Style18"/>
        <w:spacing w:lineRule="auto" w:line="276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  соответствии со статьей 48 Федерального закона от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6.10.2003 г.  №131- 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становлением Правительства Самарской области от 27.03.2015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Красносамарское</w:t>
      </w:r>
    </w:p>
    <w:p>
      <w:pPr>
        <w:pStyle w:val="Style18"/>
        <w:spacing w:lineRule="auto" w:line="276"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ЯЕТ:</w:t>
      </w:r>
    </w:p>
    <w:p>
      <w:pPr>
        <w:pStyle w:val="21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следующие изменения в постановление от 31.08.2016 № 99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утверждении Перечня муниципальных услуг, предоставляемых администрацией сельского поселения Красносамарское  муниципального района Кинельский  Самар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:</w:t>
      </w:r>
    </w:p>
    <w:p>
      <w:pPr>
        <w:pStyle w:val="21"/>
        <w:numPr>
          <w:ilvl w:val="1"/>
          <w:numId w:val="1"/>
        </w:numPr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еречень муниципальных услуг предоставляемых администрацией сельского поселения Красносамарское муниципального района Кинельский Самарской области дополнить строкам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№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rFonts w:eastAsia="Andale Sans UI;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53"/>
                <w:rFonts w:eastAsia="Andale Sans UI;Times New Roman"/>
                <w:sz w:val="24"/>
                <w:szCs w:val="24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21"/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Красносамарское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before="120" w:after="120"/>
        <w:ind w:left="854" w:right="-1" w:hanging="57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 xml:space="preserve">на следующий день после официального опубликования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before="120" w:after="120"/>
        <w:ind w:left="854" w:right="-1" w:hanging="57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overflowPunct w:val="false"/>
        <w:autoSpaceDE w:val="false"/>
        <w:spacing w:before="120" w:after="120"/>
        <w:ind w:left="854" w:right="-1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 xml:space="preserve">Красносамарское </w:t>
        <w:tab/>
        <w:tab/>
        <w:tab/>
        <w:tab/>
        <w:tab/>
        <w:tab/>
        <w:t>А.П. Зез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м администрации сельского поселения Красносамарское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31.08.2016 г. № 99</w:t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х услу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яемых администрацией сельского поселения Красносамарское муниципального района Кинельский Сама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/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разрешений на проведение земляных работ на территории муниципально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своение, изменение, аннулирование и регистрация адресов объектов недвиж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земельных участков, находящихся в муниципальной собственности, на аукциона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 концертов и концертных програм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разрешений 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ятие решения об установлении, изменении, отмене муниципальных маршрутов регулярных перевоз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торжение договора найма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FontStyle57"/>
                <w:rFonts w:eastAsia="Andale Sans UI;Times New Roman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FontStyle53"/>
                <w:rFonts w:eastAsia="Andale Sans UI;Times New Roman"/>
                <w:sz w:val="22"/>
                <w:szCs w:val="22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FontStyle57">
    <w:name w:val="Font Style57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39"/>
      <w:jc w:val="both"/>
    </w:pPr>
    <w:rPr>
      <w:rFonts w:ascii="Times New Roman;Times New Roman" w:hAnsi="Times New Roman;Times New Roman" w:eastAsia="Lucida Sans Unicode" w:cs="Times New Roman;Times New Roman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5:00Z</dcterms:created>
  <dc:creator>Юрист</dc:creator>
  <dc:description/>
  <dc:language>en-US</dc:language>
  <cp:lastModifiedBy>Катеренюк Илья Иванович</cp:lastModifiedBy>
  <cp:lastPrinted>2016-08-30T16:37:00Z</cp:lastPrinted>
  <dcterms:modified xsi:type="dcterms:W3CDTF">2020-04-29T11:55:00Z</dcterms:modified>
  <cp:revision>2</cp:revision>
  <dc:subject/>
  <dc:title/>
</cp:coreProperties>
</file>