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Красносамарско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1.11. 2019 года по 20.12.2019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район, с. Красносамарское, ул. Кооперативная,  д. 19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Красносамарское  муниципального района Кинельский Самарской области «</w:t>
      </w:r>
      <w:r>
        <w:rPr>
          <w:b/>
          <w:sz w:val="28"/>
          <w:szCs w:val="28"/>
        </w:rPr>
        <w:t>О назначении публичных слушаний по планировке территории (проект планировки территории, совмещённой с проектом межевания территории) для строительства объекта АО «Самаранефтегаз»: 6333 «Сбор нефти и газа со скважины № 305 Западно-Коммунарского месторождения» на территории сельского поселения Красносамарское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 от 20.11..2019 года № 101, опубликованное на сайте администрации сельского поселения Красносамарско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ланировки территории, совмещённой с проектом межевания территории для строительства объекта АО «Самаранефтегаз»: 6333 «Сбор нефти и газа со скважины № 305 Западно-Коммунарского месторожд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ходящей по земельным участкам 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расносамарское муниципального района Кинельский Самарской обла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, совмещённой с проектом межевания территории) для строительства объекта АО «Самаранефтегаз»: 6333 «Сбор нефти и газа со скважины № 305 Западно-Коммунарского месторожд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зенцева Н.Ф., Самарская обл., Кинельский р-н, с. Красносамарское, ул. Самарская, д. 28, кв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, совмещённой с проектом межевания территории) для строительства объекта АО «Самаранефтегаз»: 6333 «Сбор нефти и газа со скважины № 305 Западно-Коммунарского месторожд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З.И. Самарская обл., Кинельский р-н, с. Красносамарское, у. Зряще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2:00Z</dcterms:created>
  <dc:creator>Марина</dc:creator>
  <dc:description/>
  <dc:language>en-US</dc:language>
  <cp:lastModifiedBy>Катеренюк Илья Иванович</cp:lastModifiedBy>
  <cp:lastPrinted>2020-01-15T08:39:00Z</cp:lastPrinted>
  <dcterms:modified xsi:type="dcterms:W3CDTF">2020-07-15T07:22:00Z</dcterms:modified>
  <cp:revision>2</cp:revision>
  <dc:subject/>
  <dc:title>ПРОТОКОЛ</dc:title>
</cp:coreProperties>
</file>