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32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Администрация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КРАСНОСАМА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Кинель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333333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color w:val="333333"/>
                <w:sz w:val="28"/>
                <w:szCs w:val="28"/>
              </w:rPr>
              <w:t>ПОСТАНОВЛЕНИЕ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color w:val="333333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  <w:u w:val="single"/>
              </w:rPr>
              <w:t xml:space="preserve">   19,05,2020  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  <w:u w:val="single"/>
              </w:rPr>
              <w:t xml:space="preserve">51   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«О присвоении  адреса земельному участку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IV Правил  межведомственного информационного взаимодействия при ведении государственного адресного реестра, утвержденных  Постановлением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исвоить </w:t>
      </w:r>
      <w:r>
        <w:rPr>
          <w:rFonts w:cs="Times New Roman;Times New Roman" w:ascii="Times New Roman;Times New Roman" w:hAnsi="Times New Roman;Times New Roman"/>
          <w:bCs/>
          <w:sz w:val="28"/>
        </w:rPr>
        <w:t>Зданию (Жилой дом) с кадастровым номером 63:22:1104004:242, с площадью ОКС'a 40,</w:t>
      </w:r>
      <w:r>
        <w:rPr>
          <w:rFonts w:cs="Arial;Arial" w:ascii="Arial;Arial" w:hAnsi="Arial;Arial"/>
          <w:color w:val="343434"/>
          <w:sz w:val="18"/>
          <w:szCs w:val="1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адрес: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Самарская область, муниципальный район Кинельский , сельское поселение Красносамарское, село Красносамарское, улица Зрящева, дом 103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tyle15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Красносамарское </w:t>
        <w:tab/>
        <w:tab/>
        <w:tab/>
        <w:tab/>
        <w:tab/>
        <w:tab/>
        <w:t>А.П. Зезин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Times New Roman;Times New Roman" w:cs="Times New Roman;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0:00Z</dcterms:created>
  <dc:creator>1</dc:creator>
  <dc:description/>
  <dc:language>en-US</dc:language>
  <cp:lastModifiedBy>Катеренюк Илья Иванович</cp:lastModifiedBy>
  <dcterms:modified xsi:type="dcterms:W3CDTF">2020-06-23T09:30:00Z</dcterms:modified>
  <cp:revision>2</cp:revision>
  <dc:subject/>
  <dc:title/>
</cp:coreProperties>
</file>