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08.06.2020    № 55</w:t>
      </w:r>
    </w:p>
    <w:p>
      <w:pPr>
        <w:pStyle w:val="1"/>
        <w:spacing w:lineRule="auto" w:line="240"/>
        <w:ind w:left="0" w:right="3685"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дготовке проекта планиров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 для строительства объекта АО «Самаранефтегаз» 7052П «Техническое перевооружение ДНС «Широкинская» (КРУН-6кВ)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Рассмотрев предложение ООО «Самарский научно-исследовательский и проектный институт нефтедобычи» от 05.06.2020 № ИСХ-ПИР-09471 о подготовке проекта планировки территории и проекта межевания территории для строительства объекта АО «Самаранефтегаз» 7052П «Техническое перевооружение ДНС «Широкинская» (КРУН-6кВ)», в соответствии со статьей 45, 46 и 51  Градостроитель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ООО «Самарский научно-исследовательский и проектный институт нефтедобычи» подготовку проекта планировки территории и проекта межевания территории объекта АО «Самаранефтегаз» 7052П «Техническое перевооружение ДНС «Широкинская» (КРУН-6кВ)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границах сельского поселения Красносамарское муниципального района Кинельский Самарской области (в соответствии со схемой расположения - приложение 1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объекта АО «Самаранефтегаз» 7052П «Техническое перевооружение ДНС «Широкинская» (КРУН-6кВ)» 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сайте администрации сельского поселения Красносамарское муниципального района Кинельский 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1"/>
        <w:autoSpaceDE w:val="false"/>
        <w:spacing w:lineRule="auto" w:line="240" w:before="120" w:after="120"/>
        <w:ind w:left="0"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3:00Z</dcterms:created>
  <dc:creator>1</dc:creator>
  <dc:description/>
  <dc:language>en-US</dc:language>
  <cp:lastModifiedBy>Катеренюк Илья Иванович</cp:lastModifiedBy>
  <dcterms:modified xsi:type="dcterms:W3CDTF">2020-10-05T11:43:00Z</dcterms:modified>
  <cp:revision>2</cp:revision>
  <dc:subject/>
  <dc:title/>
</cp:coreProperties>
</file>