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23.06.2020 года  № 59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4392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О внесении изменений в постановление от 23.01.2020 № 6 «</w:t>
      </w:r>
      <w:r>
        <w:rPr>
          <w:rFonts w:cs="Times New Roman CYR" w:ascii="Times New Roman CYR" w:hAnsi="Times New Roman CYR"/>
          <w:sz w:val="26"/>
          <w:szCs w:val="26"/>
        </w:rPr>
        <w:t xml:space="preserve">Об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ен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ня объектов, в отношении которых планируется заключение концессионного соглаш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территории сельского поселения Красносамарское муниципального района Кинельский Самарской области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31"/>
        <w:spacing w:before="0" w:after="0"/>
        <w:ind w:left="0" w:firstLine="567"/>
        <w:jc w:val="both"/>
        <w:rPr>
          <w:rStyle w:val="FontStyle13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Федеральным законом от 21.07.2005 №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15-ФЗ «О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0.01.2020 года администрация сельского поселения Красносамарское</w:t>
      </w:r>
    </w:p>
    <w:p>
      <w:pPr>
        <w:pStyle w:val="31"/>
        <w:spacing w:lineRule="auto" w:line="276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Style w:val="FontStyle13"/>
          <w:b/>
          <w:sz w:val="26"/>
          <w:szCs w:val="26"/>
          <w:lang w:val="ru-RU"/>
        </w:rPr>
        <w:t>ПОСТАНОВЛЯЕТ:</w:t>
      </w:r>
    </w:p>
    <w:p>
      <w:pPr>
        <w:pStyle w:val="31"/>
        <w:numPr>
          <w:ilvl w:val="0"/>
          <w:numId w:val="2"/>
        </w:numPr>
        <w:spacing w:before="120" w:after="120"/>
        <w:ind w:left="0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сключить из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еречня  объектов,  в отношении которых планируется заключение концессионного соглашен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пункт № 4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6"/>
        <w:gridCol w:w="1667"/>
        <w:gridCol w:w="3933"/>
      </w:tblGrid>
      <w:tr>
        <w:trPr>
          <w:trHeight w:val="1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8, колонна эксплуатационная диаметром 219 мм, глубиной 40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</w:tbl>
    <w:p>
      <w:pPr>
        <w:pStyle w:val="31"/>
        <w:numPr>
          <w:ilvl w:val="0"/>
          <w:numId w:val="2"/>
        </w:numPr>
        <w:spacing w:before="120" w:after="120"/>
        <w:ind w:left="0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на официальном сайте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для размещения информации о проведении торгов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униципального района Кинельский Самарской области 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официальном сайте администрации сельского поселения Красносамарское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spacing w:before="120" w:after="120"/>
        <w:ind w:left="0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фициального опублик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120" w:after="120"/>
        <w:ind w:left="0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 от 23.01.2020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23.06.2020 № 59 )</w:t>
      </w:r>
    </w:p>
    <w:p>
      <w:pPr>
        <w:pStyle w:val="TextBody"/>
        <w:numPr>
          <w:ilvl w:val="0"/>
          <w:numId w:val="0"/>
        </w:numPr>
        <w:spacing w:lineRule="exact" w:line="326"/>
        <w:ind w:left="5103" w:right="180"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18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6"/>
        <w:gridCol w:w="1667"/>
        <w:gridCol w:w="3933"/>
      </w:tblGrid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вода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ксплуатаци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</w:tr>
      <w:tr>
        <w:trPr>
          <w:trHeight w:val="1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5, колонна эксплуатационная диаметром 219 мм,  глубиной 60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Крестьянская.</w:t>
            </w:r>
          </w:p>
        </w:tc>
      </w:tr>
      <w:tr>
        <w:trPr>
          <w:trHeight w:val="11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6, диаметром 219 мм., глубиной 58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 ул. Мира.</w:t>
            </w:r>
          </w:p>
        </w:tc>
      </w:tr>
      <w:tr>
        <w:trPr>
          <w:trHeight w:val="1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7, колонна обсадочная диаметром 377 мм, глубиной 12 м, колонна эксплуатационная диаметром 168 мм, глубиной 73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, трубы чугунные, общей протяженностью 7632 м., в т.ч. диаметром 60 мм – 450 м., 110 мм – 930 м., 120 мм – 4815 м., 159 мм – 1437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водозаборной станции, площадью 49,80 кв.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Мира.</w:t>
            </w:r>
          </w:p>
        </w:tc>
      </w:tr>
      <w:tr>
        <w:trPr>
          <w:trHeight w:val="1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б/н, колонна эксплуатационная диаметром 219 мм, глубиной 40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12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, трубы стальные, общей протяженностью 5000 м., диаметром 100 мм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объём 65 куб.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Крестьянская.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объём 50 куб.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 КТП № 1502 фидер 15, 50 к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Мира. Участок 1А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ная подстанция КМТП КВА-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 район, село Красносамарское, ул. Мир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WW8Num2z1">
    <w:name w:val="WW8Num2z1"/>
    <w:qFormat/>
    <w:rPr>
      <w:rFonts w:eastAsia="Calibri;Century Gothic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;Arial" w:hAnsi="Arial;Arial" w:cs="Arial;Arial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Arial" w:hAnsi="Arial;Arial" w:cs="Arial;Arial"/>
      <w:sz w:val="16"/>
      <w:szCs w:val="16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;Arial" w:hAnsi="Arial;Arial" w:eastAsia="Arial;Arial" w:cs="Arial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Илья В. Конищев</dc:creator>
  <dc:description/>
  <dc:language>en-US</dc:language>
  <cp:lastModifiedBy>Катеренюк Илья Иванович</cp:lastModifiedBy>
  <cp:lastPrinted>2020-01-15T14:16:00Z</cp:lastPrinted>
  <dcterms:modified xsi:type="dcterms:W3CDTF">2020-06-23T10:22:00Z</dcterms:modified>
  <cp:revision>2</cp:revision>
  <dc:subject/>
  <dc:title/>
</cp:coreProperties>
</file>