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14.07.2020 № 62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276"/>
              <w:ind w:firstLine="5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О назначении публичных слушаний по проекту </w:t>
            </w:r>
            <w:r>
              <w:rPr>
                <w:b/>
                <w:sz w:val="25"/>
                <w:szCs w:val="25"/>
              </w:rPr>
              <w:t>планировки территории для строительства объекта АО «Самаранефтегаз» 7052П «Техническое перевоорожение ДНС «Широкинская» (КРУН-6кВ)» на территории сельского поселения Красносамарское муниципального района     Кинельский Самар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в целях выявления общественного мнения и внесения предложений по планировке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Кинельский Самарской области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1. Назначить с 19.06.2020 г. по 29.07.2020 г. публичные слушания по планировке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2. Назначить лицом, ответственным за организацию и проведение публичных слушаний, 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Красносамарское муниципального района Кинельский Зезина А.П.;</w:t>
      </w:r>
    </w:p>
    <w:p>
      <w:pPr>
        <w:pStyle w:val="1"/>
        <w:tabs>
          <w:tab w:val="clear" w:pos="708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асносамарское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 по планировке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;</w:t>
      </w:r>
    </w:p>
    <w:p>
      <w:pPr>
        <w:pStyle w:val="1"/>
        <w:tabs>
          <w:tab w:val="clear" w:pos="708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Мероприятия по информированию жителей сельского поселения Красносамарское по публичным слушаниям назначить на 21.07.2020  в период с 11:00 до 12:00 с участием представителя ООО «Самарский научно-исследовательский и проектный институт нефтедобычи»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ем замечаний и предложений от заинтересованных лиц по публичным слушаниям по планировке территории и проекту межевания территории для строительства объекта АО «Самаранефтегаз» 7052П «Техническое перевоорожение ДНС «Широкинская» (КРУН-6кВ)», осуществляется Главой сельского поселения Красносамарское Зезиным А.П.; с 19.06.2020 г. по 29.07.2020 г,  по адресу: 446425, Самарская область, Кинельский район, с. Красносамарское, ул. Кооперативная, д. 19;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1"/>
        <w:tabs>
          <w:tab w:val="clear" w:pos="708"/>
          <w:tab w:val="left" w:pos="993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7:00Z</dcterms:created>
  <dc:creator>1</dc:creator>
  <dc:description/>
  <dc:language>en-US</dc:language>
  <cp:lastModifiedBy>Катеренюк Илья Иванович</cp:lastModifiedBy>
  <dcterms:modified xsi:type="dcterms:W3CDTF">2020-10-05T11:47:00Z</dcterms:modified>
  <cp:revision>2</cp:revision>
  <dc:subject/>
  <dc:title/>
</cp:coreProperties>
</file>